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5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DICIONÁRIOS BILÍNGÜE DE LÍNGUA INGLESA E DE LÍNGUA ESPANHOLA, E DA NORMA CULTA DE LÍNGUA PORTUGUESA TODOS EM CONFORMIDADE COM O NOVO ACORDO ORTOGRÁFICO, E TAMBÉM AQUISIÇÃO DE MAPAS DO BRASIL, RIO GRANDE DO SUL E BOA VISTA DO CADEADO, A FIM DE ATENDER AS NECESSIDADES DOS EDUCANDOS DA REDE MUNICIPAL DE ENS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39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S COMERCIO DE LIVROS LTDA ITEM 4,5,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690.468/0001-0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UDES BALBINOT – ITEM 1,2,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0.629.913/0001-7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3.296,00 (treze mil e duzentos e noventa e sei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366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ICIONÁRIO DE LÍNGUA PORTUGUESA DESCRIÇÃO: DICIONÁRIO ESCOLAR, QUE INCLUI TERMOS DE DIVERSAS ÁREAS DO CONHECIMENTO; REGIONALISMOS, ESTRANGEIRISMOS E GÍRIAS; LINGUAGEM PRECISA, SUCINTA E COESA; INDICAÇÃO DE PALAVRAS MAIS FREQUENTES NA LÍNGUA ESCRITA CONTEMPORÂNEA; PALAVRAS QUE FAZEM PARTE DA VIDA DOS ALUNOS, DA GÍRIA, E DE DIVERSAS ÁREA DO CONHECIMENTO; CONTEXTUALIZAÇÃO DO USO DA PALAVRA; DEVE CONTER ENTRE 30 MIL A 50 MIL VERBETES; ESTAR DE ACORDO COM O NOVO ACORDO ORTOGRÁFICO; POSSUIR DIVISÃO SILÁBICA DAS ENTRADAS DOS VERBETES; INDICATIVO DA CLASSE GRAMATICAL DOS VOCÁBULOS E REGÊNCIA DOS VERBOS; ETIMOLOGIA, DETALHANDO A ORIGEM E A FORMAÇÃO DA PALAVRA; PLURAIS, FEMININOS, AUMENTATIVOS E DIMINUTIVOS IRREGULARES, ALÉM DE DIVERSOS SUPERLATIVOS ABSOLUTOS; SINÔNIMOS, ANTÔNIMOS E VARIANTES; CONJUGAÇÃO DOS VERBOS IRREGULARES NO FINAL DOS RESPECTIVOS VERBETES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3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CIONÁRIO DE LÍNGUA INGLESA DESCRIÇÃO: DICIONÁRIO ESCOLAR BILINGUE (PORTUGUÊS/INGLÊS – INGLÊS/PORTUGUÊS); POSSUIR NO MÍNIMO 25.000 VERBETES, CONTEMPLANDO A VARIAÇÃO AMERICANA E BRITÂNICA; TRADUÇÕES CONTENDO MAIS DE 30.000 EXPRESSÕES E EXEMPLOS; DIVISÃO SILÁBICA DAS ENTRADAS DOS VERBETES; TRANSCRIÇÃO FONÉTICA DO INGLÊS E DO PORTUGUÊS; CLASSE GRAMATICAL DOS VOCÁBULOS E REGÊNCIA DOS VERBOS; NOTAS SOBRE QUESTÕES GRAMATICAIS E SOBRE O USO ADEQUADO DE PALAVRAS E EXPRESSÕES INGLESAS; APÊNDICE COM: TABELA DE NOMES DE ANIMAIS COM INDICAÇÃO DE GÊNERO, COLETIVO E VOZ; LISTA DE VERBOS IRREGULARES EM INGLÊS E EM PORTUGUÊS; CONJUGAÇÃO DOS VERBOS AUXILIARES E REGULARES EM PORTUGUÊS; TABELA DE CONVERSÃO DE TEMPERATURAS; TABELA DE NUMERAIS E SÍMBOLOS MATEMÁTICOS; ORTOGRAFIA DO PORTUGUÊS CONFORME O NOVO ACORDO ORTOGRÁFICO DA LÍNGUA PORTUGUES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3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CIONÁRIO DE LÍNGUA ESPANHOLA DESCRIÇÃO: DICIONÁRIO ESCOLAR BILÍNGÜE (PORTUGUÊS/ESPANHOL- ESPANHOL/PORTUGUÊS) CONTENDO 30.000 VERBETES OU MAIS, 60.000 TRADUÇÕES OU MAIS; 40.000 EXPRESSÕES E EXEMPLOS OU MAIS; DIVISÃO SILÁBICA DAS ENTRADAS DOS VERBETES; TRANSCRIÇÃO FONÉTICA DO ESPANHOL E DO PORTUGUÊS; CLASSE GRAMATICAL DOS VOCÁBULOS E REGÊNCIA DOS VERBOS; INDICAÇÕES DO USO DIFERENCIADO DE UMA MESMA PALAVRA NOS DIVERSOS PAÍSES DE LÍNGUA ESPANHOLA; NOTAS SOBRE QUESTÕES GRAMATICAIS E SOBRE O USO ADEQUADO DE PALAVRAS E EXPRESSÕES ESPANHOLAS; APÊNDICE COM: PARADIGMAS DE CONJUGAÇÃO DE VERBOS EM ESPANHOL; EXPLICAÇÕES GRAMATICAIS PRÁTICAS SOBRE VERBOS, SUBSTANTIVOS, ARTIGOS, ADJETIVOS, PRONOMES, PREPOSIÇÕES, ACENTUAÇÃO; NUMERAIS E FÓRMULAS DE CONVERSAÇÃO EM ESPANHOL; ORTOGRAFIA DO PORTUGUÊS CONFORME O NOVO ACORDO ORTOGRÁFICO DA LÍNGUA PORTUGUES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3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PA DO PAÍS BRASIL – POLÍTICO E RODOVIÁRIO ATUALIZADO; TAMANHO APROXIMADO DE: 1,20M X 1,55M COM MOLDURAS DE MADEIRA; VELCRO OU BARBANTE PARA SUSTENTAÇÃO, ACABAMENTO LAMINADO FRENTE E VERS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PA DO ESTADO DO RIO GRANDE DO SUL – POLÍTICO E RODOVIÁRIO ATUALIZADO; TAMANHO APROXIMADO DE: 1,20M X 1,55M COM MOLDURAS DE MADEIRA; VELCRO OU BARBANTE PARA SUSTENTAÇÃO, ACABAMENTO LAMINADO FRENTE E VERS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PA DO MUNICÍPIO DE BOA VISTA DO CADEADO – POLÍTICO E RODOVIÁRIO ATUALIZADO; TAMANHO APROXIMADO DE: 1,20M X 1,55M COM MOLDURAS DE MADEIRA; VELCRO OU BARBANTE PARA SUSTENTAÇÃO, ACABAMENTO LAMINADO FRENTE E VERS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23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38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.29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06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SSES MATERIAIS DIDÁTICOS DE APOIO PEDAGÓGICO SE FAZ NECESSÁRIA PARA GARANTIR A MANUTENÇÃO DA QUALIDADE DO ENSINO NA REDE MUNICIPAL, PROPORCIONANDO AOS ALUNOS ESTUDOS CONTEXTUALIZADOS, PESQUISAS E NOVAS APRENDIZAGENS. SALIENTANDO QUE O MATERIAL ORA OFERECIDO NAS ESCOLAS NÃO TEM MAIS CONDIÇÕES ADEQUADAS DE USO, NECESSITANDO ASSIM DE REPOSIÇÃO E ATUALIZAÇÃO,  VISTO QUE O ATUAL ACERVO ENCONTRA-SE DESATUALIZADO E NÃO POSSUI QUANTIDADE MÍNIMA NECESSÁRIA PARA ATENDER A TODOS OS ALUNOS. ADQUIRE-SE A EMPRESA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1.3.3.90.30.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3-01T1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