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32/2023 PROCESSO LICITATÓRIO Nº53/2023, INEXIGIBILIDADE DE LICITAÇÃO Nº 07/2023, que o Município de Boa Vista do Cadeado e a empresa EDUARDO LUIS SCAPINI ZANATTA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EDUARDO LUIS SCAPINI ZANATTA, CNPJ 19.498.956/0001-93, sediada na Com Passo do Padre, s/nº, Interior no Município de Selbach/RS, representada por</w:t>
      </w:r>
      <w:bookmarkStart w:id="0" w:name="_GoBack"/>
      <w:bookmarkEnd w:id="0"/>
      <w:r>
        <w:rPr/>
        <w:t xml:space="preserve">  Eduardo Luis Scapini</w:t>
      </w:r>
      <w:r>
        <w:rPr>
          <w:color w:val="FF0000"/>
        </w:rPr>
        <w:t xml:space="preserve"> </w:t>
      </w:r>
      <w:r>
        <w:rPr/>
        <w:t xml:space="preserve">Zanatta </w:t>
      </w:r>
      <w:r>
        <w:rPr>
          <w:color w:val="FF0000"/>
        </w:rPr>
        <w:t xml:space="preserve"> </w:t>
      </w:r>
      <w:r>
        <w:rPr/>
        <w:t xml:space="preserve">representante da empresa, inscrito no CPF sob o nº  015.889.710-23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/>
        </w:rPr>
        <w:t>CONTRATAÇÃO DE BANDA MUSICAL PARA A REALIZAÇÃO DE SHOW BAILE  NO DIA 08 DE MARÇO DE 2023, A PARTIR DAS 18H30MIN COM DURAÇÃO DE 04 HORAS DE SHOW BAILE, TENDO COMO LOCAL O SALÃO DA COMUNIDADE NOSSA SENHORA DA SAÚDE DA SEDE DO MUNICIPIO DE BOA VISTA DO CADEADO, EVENTO EM COMEMORAÇÃO AO  DIA INTERNACIONAL DA MULHER, O QUAL É UM EVENTO TRADICIONAL DO MUNICIPIO E ESTA PREVISTO NO CALENDARIO DE EVENTOS MUNICIPAIS.</w:t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4.900,00 (quatro mil e novecentos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as 18h30min do dia 08 de março 2023 até as 22H30MIN do dia 08 de março de 2023</w:t>
      </w:r>
      <w:r>
        <w:rPr/>
        <w:t>, conforme programaçã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contrato terá vigência de 30(trinta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37"/>
        <w:gridCol w:w="1548"/>
        <w:gridCol w:w="1764"/>
        <w:gridCol w:w="339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06.3390.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0/20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entos e Festividades Diversa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28 de  fevereiro de 2023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                              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João Paulo Beltrão dos Santos                                                   Eduardo Luis Scapini Zanatta</w:t>
      </w:r>
    </w:p>
    <w:p>
      <w:pPr>
        <w:pStyle w:val="Normal"/>
        <w:spacing w:lineRule="auto" w:line="240" w:before="0" w:after="0"/>
        <w:jc w:val="both"/>
        <w:rPr/>
      </w:pPr>
      <w:r>
        <w:rPr/>
        <w:t>Prefeito Municipal                                                                        Os Guris EZ Sonorizações</w:t>
      </w:r>
    </w:p>
    <w:p>
      <w:pPr>
        <w:pStyle w:val="Normal"/>
        <w:spacing w:lineRule="auto" w:line="240" w:before="0" w:after="0"/>
        <w:jc w:val="both"/>
        <w:rPr/>
      </w:pPr>
      <w:r>
        <w:rPr/>
        <w:t>Contratante                                                                                    Contrata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spacing w:before="0" w:after="0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521</Words>
  <Characters>8218</Characters>
  <CharactersWithSpaces>972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43:00Z</dcterms:created>
  <dc:creator>Usuario</dc:creator>
  <dc:description/>
  <dc:language>en-US</dc:language>
  <cp:lastModifiedBy>AGRICULTURA</cp:lastModifiedBy>
  <cp:lastPrinted>2021-10-19T13:51:00Z</cp:lastPrinted>
  <dcterms:modified xsi:type="dcterms:W3CDTF">2023-02-28T12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