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33/2023 PROCESSO LICITATÓRIO Nº62/2023, INEXIGIBILIDADE DE LICITAÇÃO Nº 08/2023, que o Município de Boa Vista do Cadeado e a empresa LUCAS MAICA RIBAS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LUCAS MAICA RIBAS, CNPJ 46.414.076/0001-64, sediada na Rua Orlando Becker, nº 857, Bairro Haller, no Município de Santo Angelo/RS, representada por</w:t>
      </w:r>
      <w:bookmarkStart w:id="0" w:name="_GoBack"/>
      <w:bookmarkEnd w:id="0"/>
      <w:r>
        <w:rPr/>
        <w:t xml:space="preserve">  Lucas Maicá Ribas </w:t>
      </w:r>
      <w:r>
        <w:rPr>
          <w:color w:val="FF0000"/>
        </w:rPr>
        <w:t xml:space="preserve"> </w:t>
      </w:r>
      <w:r>
        <w:rPr/>
        <w:t xml:space="preserve">representante da empresa, inscrito no CPF sob o nº  066.962.199-43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 </w:t>
      </w:r>
      <w:r>
        <w:rPr>
          <w:rFonts w:ascii="Times New Roman" w:hAnsi="Times New Roman"/>
        </w:rPr>
        <w:t>CONTRATAÇÃO DE EMPRESA PARA REALIZAR A ANIMAÇÃO NO 16º ENCONTRO DA MULHER CADEADENSE QUE SERÁ REALIZADO NO DIA 08 DE MARÇO COM INICIO PREVISTO PARA AS 18:30 HORAS E TÉRMINO AS 22:30, TENDO COMO LOCAL O SALÃO DA COMUNIDADE NOSSA SENHORA DA SAÚDE DA SEDE DO MUNICÍPIO DE BOA VISTA DO CADEADO, EVENTO EM COMEMORAÇÃO AO  DIA INTERNACIONAL DA MULHER, O QUAL É UM EVENTO TRADICIONAL DO MUNICÍPIO E ESTA PREVISTO NO CALENDÁRIO DE EVENTOS MUNICIPAIS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5.500,00 (cinco mil e quinhentos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18h30min do dia 08 de março 2023 até as 22H30MIN do dia 08 de março de 2023</w:t>
      </w:r>
      <w:r>
        <w:rPr/>
        <w:t>, conforme programaçã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7"/>
        <w:gridCol w:w="1548"/>
        <w:gridCol w:w="1764"/>
        <w:gridCol w:w="33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6.3390.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0/2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entos e Festividades Diversa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02 de  março de 2023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                           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ão Paulo Beltrão dos Santos                                                   LUCAS MAICA RIBA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feito Municipal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Contratante                                                                                    Contrat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/>
        <w:t>Andressa</w:t>
      </w:r>
      <w:r>
        <w:rPr>
          <w:spacing w:val="-15"/>
        </w:rPr>
        <w:t xml:space="preserve"> </w:t>
      </w:r>
      <w:r>
        <w:rPr/>
        <w:t>Antonia Strada</w:t>
      </w:r>
    </w:p>
    <w:p>
      <w:pPr>
        <w:pStyle w:val="Normal"/>
        <w:spacing w:lineRule="auto" w:line="240" w:before="0" w:after="0"/>
        <w:ind w:left="1100" w:hanging="397"/>
        <w:rPr>
          <w:rFonts w:ascii="Calibri" w:hAnsi="Calibri"/>
        </w:rPr>
      </w:pPr>
      <w:r>
        <w:rPr/>
        <w:t xml:space="preserve">OAB/RS </w:t>
      </w:r>
      <w:r>
        <w:rPr>
          <w:spacing w:val="-57"/>
        </w:rPr>
        <w:t xml:space="preserve"> </w:t>
      </w:r>
      <w:r>
        <w:rPr/>
        <w:t>116.794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517</Words>
  <Characters>8198</Characters>
  <CharactersWithSpaces>96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1:00Z</dcterms:created>
  <dc:creator>Usuario</dc:creator>
  <dc:description/>
  <dc:language>en-US</dc:language>
  <cp:lastModifiedBy>COMPRAS1</cp:lastModifiedBy>
  <cp:lastPrinted>2021-10-19T13:51:00Z</cp:lastPrinted>
  <dcterms:modified xsi:type="dcterms:W3CDTF">2023-03-02T1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