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06/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051/20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051/2023</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NTRATAÇÃO DE EMPRESA PARA A  REALIZAÇÃO DE CAPACITAÇÃO E TREINAMENTO REFERENTE A “ELABORAÇÃO DE ESTUDOS PRELIMINARES, TERMO DE REFERÊNCIA E PROJETO BÁSICO E A LEI 14.133/2021 - NOVA LEI DE LICITAÇÕES” PARA OS SERVIDORES DA PREFEITURA MUNICIPAL DE BOA VISTA DO CADEADO NO DIA 21/03/2023 COM CARGA HORARIA DE 8 HORAS, NO MUNICÍPIO DE BOA VISTA DO CADEADO.</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de Administração, Planejamento e Fazenda</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47/2023</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GAM CORPORATIVO CURSOS E ASSESSORIA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9.500,00 (nove mil e quinhentos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8"/>
              <w:gridCol w:w="5631"/>
              <w:gridCol w:w="896"/>
              <w:gridCol w:w="1436"/>
              <w:gridCol w:w="1431"/>
              <w:gridCol w:w="143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9.5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500,00</w:t>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9.50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c/c art. 6º, inciso XVIII,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ENDO EM VISTA A NECESSIDADE DE REALIZAÇÃO DE CAPACITAÇÃO DOS SERVIDORES MUNICIPAIS SOBRE A NOVA LEI DE LICITAÇÕES QUE TRAZ DIVERSAS MUDANÇAS, SENDO IMPRESCINDÍVEL QUE OS SERVIDORES OBTENHAM CONHECIMENTO PARA QUE POSSAM REALIZAR SUAS ATIVIDADES ADMINISTRATIVAS CONFORME  A PREVISÃO LEGAL. 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QUE DEVEM SER PRESTADOS A PREFEITURA MUNICIPAL DE BOA VISTA DO CADEADO/RS</w:t>
            </w:r>
          </w:p>
          <w:p>
            <w:pPr>
              <w:pStyle w:val="SemEspaamento"/>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4.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9/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Admi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Procurador Jurídico,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27 de feverei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04:00Z</dcterms:created>
  <dc:creator>pbvc</dc:creator>
  <dc:description/>
  <cp:keywords/>
  <dc:language>en-US</dc:language>
  <cp:lastModifiedBy>COMPRAS1</cp:lastModifiedBy>
  <cp:lastPrinted>2020-04-28T16:49:00Z</cp:lastPrinted>
  <dcterms:modified xsi:type="dcterms:W3CDTF">2023-02-27T1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