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0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53 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   53 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BANDA MUSICAL PARA A REALIZAÇÃO DE SHOW BAILE  NO DIA 08 DE MARÇO DE 2023, A PARTIR DAS 18H30MIN COM DURAÇÃO DE 04 HORAS DE SHOW BAILE, TENDO COMO LOCAL O SALÃO DA COMUNIDADE NOSSA SENHORA DA SAÚDE DA SEDE DO MUNICIPIO DE BOA VISTA DO CADEADO, EVENTO EM COMEMORAÇÃO AO  DIA INTERNACIONAL DA MULHER, O QUAL É UM EVENTO TRADICIONAL DO MUNICIPIO E ESTA PREVISTO NO CALENDARIO DE EVENTOS MUNICIP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Saúde, Desenvolvimento Social, Hab e Saneamento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51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ARDO LUIS SCAPINI ZANATTA   CNPJ: 19.498.956/0001-93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4.900,0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quatro mil e novecentos reais) para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, inciso II, da Lei Federal nº 14.133 de 01 de Abril de 2021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ISANDO A NECESSIDADE DE ANIMAÇÃO PARA O EVENTO SUPRACITADO, CONTRATA-SE  A BANDA POR ESTA APRESENTAR REPERTÓRIO MUSICAL COM VÁRIOS ESTILOS E POR SER UMA BANDA CONHECIDA POPULARMENTE, TENDO DISPONIBILIDADE PARA DATA DO EVENTO. ALÉM DISSO, JUSTIFICA-SE A CONTRATAÇÃO ATRAVÉS DO PROCESSO NA MODALIDADE DE INEXIGIBILIDADE DE LICITAÇÃO PELO FATO DE NÃO HAVER COMPETITIVIDADE, VISTO QUE A BANDA É RECONHECIDA PELO GOSTO POPULAR E PELO FATO DA EMPRESA TER APRESENTADO ORÇAMENTO COMPATÍVEL COM O PRATICADO NO MERCAD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instrumento Contratual terá vigência de 30 dias a contar da data de assinatura, tendo como termo inicial em 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2/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or término final o dia 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3/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11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8"/>
              <w:gridCol w:w="2038"/>
              <w:gridCol w:w="2038"/>
              <w:gridCol w:w="5026"/>
            </w:tblGrid>
            <w:tr>
              <w:trPr>
                <w:trHeight w:val="274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06.3390.39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90/2023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ventos e Festividades Diversa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levando-se em consideração a necessidade de animação para evento e conforme os termos do Parecer Jurídico expedido pelo Procurador Jurídico Municipal com a fundamentação legal no art. 74 inciso II, da Lei 14.133 de 01 de Abril de 202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8 de fevereiro de 2022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03:00Z</dcterms:created>
  <dc:creator>pbvc</dc:creator>
  <dc:description/>
  <cp:keywords/>
  <dc:language>en-US</dc:language>
  <cp:lastModifiedBy>AGRICULTURA</cp:lastModifiedBy>
  <cp:lastPrinted>2019-06-06T11:43:00Z</cp:lastPrinted>
  <dcterms:modified xsi:type="dcterms:W3CDTF">2023-02-28T12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