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62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  62 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R A ANIMAÇÃO NO 16º ENCONTRO DA MULHER CADEADENSE QUE SERÁ REALIZADO NO DIA 08 DE MARÇO COM INICIO PREVISTO PARA AS 18:30 HORAS E TÉRMINO AS 22:30, TENDO COMO LOCAL O SALÃO DA COMUNIDADE NOSSA SENHORA DA SAÚDE DA SEDE DO MUNICÍPIO DE BOA VISTA DO CADEADO, EVENTO EM COMEMORAÇÃO AO  DIA INTERNACIONAL DA MULHER, O QUAL É UM EVENTO TRADICIONAL DO MUNICÍPIO E ESTA PREVISTO NO CALENDARIO DE EVENTOS MUNICIP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Saúde, Desenvolvimento Social, Hab e Saneament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9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AS MAICA RIBAS   CNPJ: 46.414.076/0001-6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5.5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cinco mil e quinh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inciso 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SENDO A EMPRESA A ÚNICA NA REGIÃO QUE PRESTA SERVIÇO COMPLETO QUE ATENDE A NECESSIDADE DO EVENTO. JUSTIFICA-SE A CONTRATAÇÃO ATRAVÉS DO PROCESSO NA MODALIDADE DE INEXIGIBILIDADE DE LICITAÇÃO PELO FATO DE NÃO HAVER COMPETITIVIDADE, VISTO QUE A EMPRESA É  A ÚNICA NA REGIÃO QUE ATENDE O SERVIÇO NECESSÁRIO E PELO FATO DA EMPRESA TER APRESENTADO ORÇAMENTO COMPATÍVEL COM 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nstrumento Contratual terá vigência de 30 dias a contar da data de assinatura, tendo como termo inicial em 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3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4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6.3390.39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90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o Procurador Jurídico Municipal com a fundamentação legal no art. 74 inciso 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rço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7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23-03-02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