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TERMO ADITIVO Nº02 AO CONTRATO N° 85/2021 PROCESSO LICITATÓRIO Nº 184, DISPENSA DE LICITAÇÃO Nº 126/2021, QUE ENTRE SI CELEBRAM O MUNICÍPIO DE BOA VISTA DO CADEADO RS E A EMPRESA DEFLEX TELECOM EIRELI-ME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inscrito no CNPJ nº 04.216.132/0001-06, com endereço na Av. Cinco Irmãos, n° 1130, Boa Vista do Cadeado – RS, representado neste ato pelo  Senhor Prefeito João Paulo Beltrão dos Santos, casado, residente e domiciliado no Município de Boa Vista do Cadeado RS,, 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, </w:t>
      </w:r>
      <w:r>
        <w:rPr>
          <w:rFonts w:cs="Times New Roman" w:ascii="Times New Roman" w:hAnsi="Times New Roman"/>
          <w:b/>
          <w:sz w:val="24"/>
          <w:szCs w:val="24"/>
        </w:rPr>
        <w:t>DEFLEX TELECOM EIRELI-ME,</w:t>
      </w:r>
      <w:r>
        <w:rPr>
          <w:rFonts w:cs="Times New Roman" w:ascii="Times New Roman" w:hAnsi="Times New Roman"/>
          <w:sz w:val="24"/>
          <w:szCs w:val="24"/>
        </w:rPr>
        <w:t xml:space="preserve"> pessoa jurídica de direito privado, inscrita sob o CNPJ nº19.813.082/0001-11, localizada na Rua José Bonifácio, n° 328, Bairro Centro, Ijuí/RS, representado neste ato pelo Sr. Alexandro Paulo de Azevedo, inscrito no CPF sob o nº 937.593.550-72 e no RG sob o nº 1068773876 SSP/RS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nº 14.133/2021 (Lei de Licitações e Contratos Administrativos) e alterações posteriores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do item 02, no valor de R$ 799,20 referente ao período de 01/03/2023 até 01/11/2023 para a disponibilização de serviços de telecomunicações para a implementação operação e manutenção de um link de acesso</w:t>
      </w:r>
      <w:r>
        <w:rPr>
          <w:rFonts w:cs="Times New Roman" w:ascii="Times New Roman" w:hAnsi="Times New Roman"/>
          <w:sz w:val="24"/>
          <w:szCs w:val="24"/>
        </w:rPr>
        <w:t xml:space="preserve">, dedicado a internet com alta qualidade e disponibilidade com banda simétrica de 100 mb/s, permitindo trafego em tempo real para viabilizar o monitoramento do </w:t>
      </w:r>
      <w:r>
        <w:rPr>
          <w:rFonts w:cs="Times New Roman" w:ascii="Times New Roman" w:hAnsi="Times New Roman"/>
          <w:b/>
          <w:sz w:val="24"/>
          <w:szCs w:val="24"/>
        </w:rPr>
        <w:t>Parque de Rodeios e Exposições</w:t>
      </w:r>
      <w:r>
        <w:rPr>
          <w:rFonts w:cs="Times New Roman" w:ascii="Times New Roman" w:hAnsi="Times New Roman"/>
          <w:sz w:val="24"/>
          <w:szCs w:val="24"/>
        </w:rPr>
        <w:t xml:space="preserve"> com 5 câmeras de vigilância a fim de garantir a segurança do local, conforme solicitação da Secretaria de Agricultura, Pecuária e Desenvolvimento Rural nº107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S VAL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gamentos serão mensais n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99,90</w:t>
      </w:r>
      <w:r>
        <w:rPr>
          <w:rFonts w:cs="Times New Roman" w:ascii="Times New Roman" w:hAnsi="Times New Roman"/>
          <w:sz w:val="24"/>
          <w:szCs w:val="24"/>
        </w:rPr>
        <w:t xml:space="preserve"> (noventa e nove reais e noventa centavos), totalizando o montante R$ </w:t>
      </w:r>
      <w:r>
        <w:rPr>
          <w:rFonts w:cs="Times New Roman" w:ascii="Times New Roman" w:hAnsi="Times New Roman"/>
          <w:b/>
          <w:sz w:val="24"/>
          <w:szCs w:val="24"/>
        </w:rPr>
        <w:t xml:space="preserve">799,20 </w:t>
      </w:r>
      <w:r>
        <w:rPr>
          <w:rFonts w:cs="Times New Roman" w:ascii="Times New Roman" w:hAnsi="Times New Roman"/>
          <w:sz w:val="24"/>
          <w:szCs w:val="24"/>
        </w:rPr>
        <w:t>(setecentos e noventa e nove reais e vinte centavos) por 8 meses, portanto o item 2 do contrato passa a ter o valor mensal de R$ 230,40 (duzentos e trinta reais e quarenta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– DA JUSTIFICATIVA: </w:t>
      </w: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necessidade de </w:t>
      </w:r>
      <w:r>
        <w:rPr>
          <w:rFonts w:cs="Times New Roman" w:ascii="Times New Roman" w:hAnsi="Times New Roman"/>
          <w:b/>
          <w:sz w:val="24"/>
          <w:szCs w:val="24"/>
        </w:rPr>
        <w:t>a disponibilização de serviços de telecomunicações para a implementação operação e manutenção de um link de acesso</w:t>
      </w:r>
      <w:r>
        <w:rPr>
          <w:rFonts w:cs="Times New Roman" w:ascii="Times New Roman" w:hAnsi="Times New Roman"/>
          <w:sz w:val="24"/>
          <w:szCs w:val="24"/>
        </w:rPr>
        <w:t>, dedicado a internet com alta qualidade e disponibilidade com banda simétrica de 100 mb/s, permitindo trafego em tempo real para viabilizar o monitoramento do parque de rodeios e exposições com 5 câmaras de vigilância a fim de garantir a segurança do local, conforme solicitação da Secretaria de Agricultura, Pecuária e Desenvolvimento Rural nº107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OS RECURSOS ORÇAMENTÁRIOS: </w:t>
      </w: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- DAS DISPISIÇÕES GERAIS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8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85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8 DE FEVEREIRO 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                               ALEXANDRO PAULO DE AZEVED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 SANTOS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flex Telecom Eireli M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Contratado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RODRIGO MASTELLA SAMPAIO DA SILV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Default"/>
        <w:tabs>
          <w:tab w:val="clear" w:pos="708"/>
          <w:tab w:val="left" w:pos="4111" w:leader="none"/>
        </w:tabs>
        <w:ind w:right="4393" w:hanging="0"/>
        <w:rPr>
          <w:b/>
          <w:b/>
          <w:color w:val="000000"/>
        </w:rPr>
      </w:pPr>
      <w:r>
        <w:rPr>
          <w:color w:val="000000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 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3-02-28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