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TERMO ADITIVO Nº01 AO </w:t>
      </w:r>
      <w:r>
        <w:rPr>
          <w:rFonts w:cs="Times New Roman" w:ascii="Times New Roman" w:hAnsi="Times New Roman"/>
          <w:szCs w:val="24"/>
        </w:rPr>
        <w:t>CONTRATO N° 33/2023 PROCESSO LICITATÓRIO Nº62/2023, INEXIGIBILIDADE DE LICITAÇÃO Nº 08/2023, QUE O MUNICÍPIO DE BOA VISTA DO CADEADO E A EMPRESA LUCAS MAICA RIBAS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interno,inscrito sob o CNPJ. 04.216.132/0001-06, domiciliado 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LUCAS MAICA RIBAS, CNPJ 46.414.076/0001-64, sediada na Rua Orlando Becker, nº 857, Bairro Haller, no Município de Santo Angelo/RS, representada po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Lucas Maicá Ribas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 da empresa, inscrito no CPF sob o nº  066.962.199-43, doravante simplesmente denominado CONTRATADA, celebram o presente, resolvem aditar o contrato de Prestação de Serviços anteriormente firmado, com base na Lei Federal 14.133/21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Aditivar a </w:t>
      </w:r>
      <w:r>
        <w:rPr>
          <w:rFonts w:cs="Times New Roman" w:ascii="Times New Roman" w:hAnsi="Times New Roman"/>
          <w:sz w:val="24"/>
          <w:szCs w:val="24"/>
        </w:rPr>
        <w:t>Cláusula Segunda do contrato, ficando aditivado o valor de R$ 300,00(trezentos reais)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Saúde (CRAS), Memorando nº 23/20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A JUSTIFIV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o aumento do público  previsto para o evento, tendo em vista, que a proposta inicial contemplava 250 pessoas, tendo já esse número de pessoas confirmadas pelo Cras já ultrapass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033/2023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8 de març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CAS MAICA RIB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ress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a Strada</w:t>
      </w:r>
    </w:p>
    <w:p>
      <w:pPr>
        <w:pStyle w:val="Normal"/>
        <w:spacing w:lineRule="auto" w:line="240" w:before="0" w:after="0"/>
        <w:ind w:left="1100" w:hanging="397"/>
        <w:rPr/>
      </w:pPr>
      <w:r>
        <w:rPr>
          <w:rFonts w:cs="Times New Roman" w:ascii="Times New Roman" w:hAnsi="Times New Roman"/>
          <w:sz w:val="24"/>
          <w:szCs w:val="24"/>
        </w:rPr>
        <w:t xml:space="preserve">OAB/RS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.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2-03-08T14:14:00Z</cp:lastPrinted>
  <dcterms:modified xsi:type="dcterms:W3CDTF">2023-03-08T18:0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