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2 AO, CONTRATO Nº 14/2021 REFERENTE A PROCESSO LICITATÓRIO Nº 18/2021, PREGÃO ELETRONICO Nº 3/2021, QUE ENTRE SI CELEBRAM O MUNICIPIO DE BOA VISTA DO CADEADO RS E A EMPRESA MASPER ASSESSORIA LTDA NA FORMA QUE SEGU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neste ato representada pelo Prefeito Municipal Srº João Paulo Beltrão dos Santos, inscrito no CPF sob o nº 331.481.040-72 residente e domiciliado no Município de Boa Vista do Cadeado RS, de ora em diante denominada apenas como Contratante, e de outro lado a empresa MASPER ASSESSORIA LTDA, CNPJ: 08.402.772/0001-61 localizada na rua desembargador Espiridião de Lima Medeiros nº 170, Bairro 3 Figueiras, Porto Alegre/RS, representada pelo sócio MILTON ANTONIO MATTANA, CPF:434084.860-34, doravante simplesmente denominada Contratada, celebram o presente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118/2019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17/03/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17/03/2024</w:t>
      </w:r>
      <w:r>
        <w:rPr>
          <w:rFonts w:cs="Times New Roman" w:ascii="Times New Roman" w:hAnsi="Times New Roman"/>
          <w:bCs/>
          <w:sz w:val="24"/>
          <w:szCs w:val="24"/>
        </w:rPr>
        <w:t>. Conforme solicitação da Secretaria Municipal de Administração, Memorando nº 19/20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 contrato inicial reajustados, conforme cláusula Terceira do contrato 014/2021, utilizando o índice IPCA acumulado 12 meses do mês de janeiro/2023, igual á aproximadamente 1,06345500%, ficando o valor mensal R$ 1.978,50(um mil e novecentos e setenta e oito reais e cinqüenta centavos), totalizando o valo anual de R$ 23.742,00 (vinte e três e setecentos e quarenta e dois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014/2021 não alterados pelo presente term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09 de març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TON ANTONIO MATTAN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PER ASSESSORIA LTD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Rodrigo Mastella Sampaio da Silva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Procurador Municipal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3.693 OAB-RS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22-03-08T14:14:00Z</cp:lastPrinted>
  <dcterms:modified xsi:type="dcterms:W3CDTF">2023-03-09T12:4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