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3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6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6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OS ITENS DE  DECORAÇÃO  QUE SERÃO UTILIZADOS NA FESTA EM HOMENAGEM AO DIA DAS MULHERES QUE OCORRERÁ NO   DIA 08 DE MARÇO COM INICIO PREVISTO PARA AS 18:30 HORAS E TERMINO AS 22:30, TENDO COMO LOCAL A  COMUNIDADE NOSSA SENHORA DA SAÚDE  BOA VISTA DO CADEAD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582/2023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UANAZZI FESTAS E EMBALAGEN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473.510/0001-41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604,00 (seiscentos e quatro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070"/>
              <w:gridCol w:w="992"/>
              <w:gridCol w:w="1276"/>
              <w:gridCol w:w="1701"/>
              <w:gridCol w:w="1418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HAPÉU COQUINH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5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ULSEIRA DE NEON PAC. COM 50 UNI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9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RENDEDOR MINI PAC. COM 50 UNI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2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HAPÉU COM LANTEJOUL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LITO DE BAMB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5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OLHA NEON PAC. COM 50 UNI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7,5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LOCO DE ADESIVO NEO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ALÃO NEON, PAC. COM 25 UNI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ULE NEON OU TNT NEO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0,00</w:t>
                  </w:r>
                </w:p>
              </w:tc>
            </w:tr>
            <w:tr>
              <w:trPr/>
              <w:tc>
                <w:tcPr>
                  <w:tcW w:w="5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04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44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AQUISIÇÃO SE FAZ NECESSÁRIA PARA A DECORAÇÃO  DO AMBIENTE  DA FESTA EM HOMENAGEM AO DIA DAS MULHERES A SER REALIZADA NO DIA 08/03/2023, CUJA TEMÁTICA GIRA EM TORNO DE CORES NEON, PERPASSANDO AS MULHERES UMA IDEIA DE DESCONTRAÇÃO, DE FORMA A INCENTIVAR QUE COMPAREÇAM NA DATA COM FANTASIA DE SUA PREFERÊNCIA. TENDO COMO OBJETIVO PRINCIPAL A INTEGRAÇÃO E HOMENAGEM AS MULHERES CADEADENSES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2.1.006.3.3.90.30.16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6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ventos e Festividades Diversa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6 de març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23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3-03-06T1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