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3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6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64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O CONTINGENTE DE 400 UNIDADES DO MATERIAL HOSPITALAR SONDA URETRAL Nº 12  PARA O PERÍODO DE 3 MESES, EM DECORRÊNCIA DA BAIXA NO ESTOQUE. SENDO O MATERIAL NECESSÁRIO PARA SUPRIR A NECESSIDADE DIÁRIA DE PACIENTES DA UNIDADE BÁSICA DE SAÚDE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14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ANTA MARIA MEDICAL – DISTRIBUIDORA DE MATERIAIS HOSPITALARE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44.100.756/0001-88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48,00 (trezentos e quarenta e oito reais), o pagamento será efetuado em até 05 (cinco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87"/>
              <w:gridCol w:w="1559"/>
              <w:gridCol w:w="1276"/>
              <w:gridCol w:w="1417"/>
              <w:gridCol w:w="184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. Máxim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NDA URETRAL Nº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,87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8,00</w:t>
                  </w:r>
                </w:p>
              </w:tc>
            </w:tr>
            <w:tr>
              <w:trPr/>
              <w:tc>
                <w:tcPr>
                  <w:tcW w:w="6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48,00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181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IFICA-SE A COMPRA A QUE TEM POR OBJETIVO ATENDER A DEMANDA EM CARÁTER ESPECIAL E EMERGENCIAL DA UNIDADE BÁSICA DE SAÚDE DO MUNICÍPIO DE BOA VISTA DO CADEADO- UBS VISANDO A CONTINUIDADE DAS AÇÕES DE PREVENÇÃO E MANUTENÇÃO DOS SERVIÇOS ESSENCIAIS DE SAÚDE PÚBLICA PARA A POPULAÇÃO DO MUNICÍPIO, NO QUE TANGE A UTILIZAÇÃO/CONCESSÃO DE SONDA URETRAL Nº 12 A PACIENTES QUE NECESSITAM DIARIAMENTE EM DECORRÊNCIA DE ALGUMA OBSTRUÇÃO OU OUTRA PROBLEMÁTICA NO TRATO URINÁRIO. SENDO O CONTINGENTE ADQUIRIDO PARA O PERÍODO DE 3 MESES. TENDO EM VISTA A SOLICITAÇÃO DE MATERIAL ENCAMINHADA AO SETOR ADMINISTRATIVO DESTA SECRETARIA NO MÊS DE MARÇO, NA QUAL É DESTACADO A NECESSIDADE DE UTILIZAÇÃO DE GRANDE CONTINGENTE DO MATERIAL POR UMA PACIENTE EM ESPECIFICO, NÃO SENDO, NO ENTANTO, TOTALMENTE LIMITADO A ESSA. SENDO NECESSÁRIA A DISPENSA DE LICITAÇÃO, UMA VEZ QUE NÃO HÁ PROCESSO LICITATÓRIO VIGENTE NO QUAL ESTEJA INSERIDO, DESTACANDO QUE NÃO HAVIA SALDO DO ITEM EM QUESTÃO NA ÚLTIMA LICITAÇÃO. RESSALTA-SE QUE O MATERIAL SOLICITADO CONSTA COM ESTOQUE PRATICAMENTE ZERADO DE E CONSIDERANDO A DEMANDA, FAZ-SE NECESSÁRIO A AQUISIÇÃO DE PRONTO, ANTES DO PROCESSO LICITATÓRIO VIA PREGÃO ELETRÔNICO, A FIM DE QUE NÃO RESTEM PREJUDICADOS OS ATENDIMENTOS E NECESSIDADES DAS PACIENTES DO MUNICÍPIO, CONSIDERANDO O ESTOQUE JÁ REDUZIDO.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113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1.3390.30.36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/2023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 da Atenção Bás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Procurador Jurídico Municipal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6 de març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25:00Z</dcterms:created>
  <dc:creator>pbvc</dc:creator>
  <dc:description/>
  <cp:keywords/>
  <dc:language>en-US</dc:language>
  <cp:lastModifiedBy>COMPRAS1</cp:lastModifiedBy>
  <cp:lastPrinted>2023-01-18T14:50:00Z</cp:lastPrinted>
  <dcterms:modified xsi:type="dcterms:W3CDTF">2023-03-06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