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039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065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065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x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CAÇÃO DE PAINEL DE  DECORAÇÃO  QUE SERÁ UTILIZADO NA FESTA EM HOMENAGEM AO DIA DAS MULHERES QUE OCORRERÁ NO   DIA 08 DE MARÇO COM INICIO PREVISTO PARA AS 18:30 HORAS E TERMINO AS 22:30, TENDO COMO LOCAL A  COMUNIDADE NOSSA SENHORA DA SAÚDE  BOA VISTA DO CADEADO.</w:t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Secretaria Municipal de Saúde, Desenvolvimento Social, Habitação e Saneamento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575/2023 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AMELA PERCILIA SIQUEIRA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NPJ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.942.782/0001-00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presente aquisição importa no valor total de R$ 1.450,00 (um mil e quatrocentos e cinqüenta reais). O pagamento será efetuado em até 05 (cinco) dias úteis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após a liquidação da nota fisc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através de depósito em conta bancária informada pelo contratado, podendo ser deduzidos os devidos encargos legais, conforme detalhamento descrito abaix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03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5771"/>
              <w:gridCol w:w="824"/>
              <w:gridCol w:w="1440"/>
              <w:gridCol w:w="755"/>
              <w:gridCol w:w="950"/>
            </w:tblGrid>
            <w:tr>
              <w:trPr>
                <w:trHeight w:val="617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5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Unit. Máximo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5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LOCAÇÃO DE PAINEL PARA DECORAÇÃO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i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  <w:t>1.450,00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  <w:t>1.450,00</w:t>
                  </w:r>
                </w:p>
              </w:tc>
            </w:tr>
            <w:tr>
              <w:trPr/>
              <w:tc>
                <w:tcPr>
                  <w:tcW w:w="71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21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  <w:t>1.450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5, inciso II, da Lei Federal nº 14.133 de 01 abril de 2021. PARECER Nº45/2023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LOCAÇÃO SE FAZ NECESSÁRIA PARA A DECORAÇÃO  DO AMBIENTE  DA FESTA EM HOMENAGEM AO DIA DAS MULHERES A SER REALIZADA NO DIA 08/03/2023, TENDO COMO OBJETIVO PRINCIPAL A INTEGRAÇÃO E HOMENAGEM AS MULHERES CADEADENSES. 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116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42"/>
              <w:gridCol w:w="2042"/>
              <w:gridCol w:w="2042"/>
              <w:gridCol w:w="5037"/>
            </w:tblGrid>
            <w:tr>
              <w:trPr>
                <w:trHeight w:val="317" w:hRule="atLeast"/>
              </w:trPr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rojeto/Atividade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Recurso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pesa/Ano</w:t>
                  </w:r>
                </w:p>
              </w:tc>
              <w:tc>
                <w:tcPr>
                  <w:tcW w:w="5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crição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.02.1.006.3.3.90.39.14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90/2023</w:t>
                  </w:r>
                </w:p>
              </w:tc>
              <w:tc>
                <w:tcPr>
                  <w:tcW w:w="5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Eventos e Festividades Diversas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fundamentações relatadas para a contratação de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mpresa  e conforme os termos do Parecer Jurídico expedido pela Assessora de Legislação e a fundamentação legal no art. 75 inciso II, da Lei 14.133 de 01 de abril de 2021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6 de março de 2023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u w:val="single"/>
    </w:rPr>
  </w:style>
  <w:style w:type="character" w:styleId="WW8Num8z1">
    <w:name w:val="WW8Num8z1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1:47:00Z</dcterms:created>
  <dc:creator>pbvc</dc:creator>
  <dc:description/>
  <cp:keywords/>
  <dc:language>en-US</dc:language>
  <cp:lastModifiedBy>COMPRAS1</cp:lastModifiedBy>
  <cp:lastPrinted>2019-06-11T16:53:00Z</cp:lastPrinted>
  <dcterms:modified xsi:type="dcterms:W3CDTF">2023-03-06T17:2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