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 RECARGA DE TONER COM CHIP PARA IMPRESSORA COLOR JET LASER PRO MFP M479FDW DO SETOR DE COMPRAS, PATRIMÔNIO Nº 10.037, E PARA A  IMPRESSORA COLOR LASERJET PROMFP M479FDW PATRIMÔNIO 0010030 DE USO ADMINISTRATIVO DA SECRETARIA DE EDUCAÇÃO PARA GARANTIR A EXECUÇÃO DAS ATIVIDADES DA MESM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37/2023 e 421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858.432/0001-5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096,00 ( três mil e noventa e se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TONER PARA IMPRESSORA LASERJET PRO COLOR MFP M479 - COR AMAREL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7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TONER PARA IMPRESSORA LASERJET PRO COLOR MFP M479 - COR MAGEN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7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TONER PARA IMPRESSORA LASERJET PRO COLOR MFP M479 - COR CI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7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TONER PARA IMPRESSORA LASERJET PRO COLOR MFP M479 - COR PRE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7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4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9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38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IMPRESSÃO DE DOCUMENTOS PERTINENTES  EM TODOS OS SETORES DAS SECRETARIAS CONFORME SOLICITAÇÕES, TENDO EM VISTA OS TONERS SÃO PARA AS IMPRESSORAS NOVAS POR ISSO NÃO CONSTAM NO PP15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2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3-06T17:2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