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4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6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6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BONÉS PARA DISTRIBUIÇÃO AOS PARTICIPANTES DO 2º PASSEIO CICLÍSTICO EM FAMÍLIA, E COMEMORAÇÃO ALUSIVA A PÁSCOA E AO  ANIVERSÁRIO DO MUNICÍPIO QUE ACONTECERÁ DIA 15 DE ABRIL DE 2023 NA PRAÇA MUNICIPAL OLGA D'AGLIO A FIM DE PROPORCIONAR ATIVIDADES DE LAZER AOS MUNÍCIPES. BONÉ COM BORDADO " EU AMO BOA VISTA CADEAD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498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NARCISO SILVA FONSEC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6.987.286/0001-9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.000,00 (cinco mil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212"/>
              <w:gridCol w:w="1275"/>
              <w:gridCol w:w="1135"/>
              <w:gridCol w:w="1559"/>
              <w:gridCol w:w="99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NÉ MODELO TRUCKER - REGULAGEM DE PLÁSTICO E COM LOGO SILK -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MBORRACHADO NA PARTE FRONTAL - ABA CURVA NA COR PRETA COM A DESCRIÇÃO: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“ </w:t>
                  </w:r>
                  <w:r>
                    <w:rPr>
                      <w:sz w:val="24"/>
                      <w:szCs w:val="24"/>
                    </w:rPr>
                    <w:t>EU AMO(CORAÇÃO) BOA VISTA DO CADEADO”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000,00</w:t>
                  </w:r>
                </w:p>
              </w:tc>
            </w:tr>
            <w:tr>
              <w:trPr/>
              <w:tc>
                <w:tcPr>
                  <w:tcW w:w="6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.0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41 /2023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A AQUISIÇÃO EM VIRTUDE DAS ATIVIDADES EM COMEMORAÇÃO AO ANIVERSÁRIO DO MUNICÍPIO E COMEMORAÇÃO ALUSIVA A PÁSCOA, DIVULGANDO AS AÇÕES DE LAZER PROMOVIDAS NO MUNICÍPIO E INCENTIVANDO A PARTICIPAÇÃO DA POPULAÇÃO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65.3.3.90.32.9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19/2023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e eventos esportiv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81</Words>
  <Characters>2061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5:00Z</dcterms:created>
  <dc:creator>pbvc</dc:creator>
  <dc:description/>
  <dc:language>en-US</dc:language>
  <cp:lastModifiedBy>COMPRAS1</cp:lastModifiedBy>
  <cp:lastPrinted>2021-04-29T20:02:00Z</cp:lastPrinted>
  <dcterms:modified xsi:type="dcterms:W3CDTF">2023-03-07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