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4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06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06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PARA INSPEÇÃO VEICULAR SEMESTRAL COM EMISSÃO DE LAUDO NO VEÍCULO DA FROTA DO TRANSPORTE ESCOLAR PLACAS JBO 2F34 PAT.10080   VENCIMENTO EM 07/05/2023 PORÉM ESTÁ DESATUALIZADA E PARA APROVAÇÃO NO DETRAN DEVE SER DE ACORDO A NBR140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Educação, Cultura, Esporte e Laz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583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INSPEÇÃO VEICU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25.436/0002-71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430,00 (quatrocentos e trinta 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89"/>
              <w:gridCol w:w="1741"/>
              <w:gridCol w:w="1260"/>
              <w:gridCol w:w="2669"/>
              <w:gridCol w:w="1016"/>
              <w:gridCol w:w="1305"/>
            </w:tblGrid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2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 ESPECIALIZADOS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43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ALUNOS, A VISTORIA REFERENTE AO VEÍCULOL SUPRACITADO TEM VENCIMENTO EM 07/05/2023,  PORÉM ESTÁ DESATUALIZADA E PARA APROVAÇÃO NO DETRAN DEVE SER DE ACORDO A NBR14040. ADQUIRE-SE DA EMPRESA SUPRACITADA POR SER A EMPRESA MAIS PRÓXIMA DO MUNICÍPIO QUE ATENDE A PORTARIA DETRAN/RS Nº439/2022, VISTO QUE O DESLOCAMENTO PARA OUTROS MUNICÍPIOS DE MAIOR DISTÂNCIA SE TORNARIA ONEROSO PARA O MUNICÍPIO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42"/>
              <w:gridCol w:w="2042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1.2.039.3.3.90.39.05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6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 das Atividades do Transp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7 de març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23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3-03-07T2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