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AQUISIÇÃO  DE MATERIAIS PARA ORNAMENTAÇÃO PARA PÁSCOA DA CASINHA DA PRAÇA OLGA D'AGLIO, E TAMBÉM DAS DEPENDÊNCIAS DA PREFEITURA MUNICIP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52,632,552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RMANNS &amp; BENETT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007.119/0001-3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505,00 ( um mil e quinhentos e noventa e cinco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SAL DE COELHO APROXIMADAMENTE 50 CM SENTADO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UIRLANDA COM COELHINHO E PLAQUINHA FELIZ PÁSCO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AMALHETE DE GIRASSOL TAMANHO MÉDI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STINHA DECORADA COM MOTIVOS DE PÁSCO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SQUINHAS DE OVO (PLÁSTICO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UIRLANDA DECORATIVA DE PASCO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9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0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5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AQUISIÇÃO DE MATERIAL DECORATIVO COM A TEMÁTICA DA PÁSCOA,  PROPORCIONANDO PARA  A POPULAÇÃO O EMBELEZAMENTO DOS ESPAÇOS PÚBLICOS PROCURANDO VALORIZAR AS TRADIÇÕES DESTA DATA, QUE É DE SUMA IMPORTÂNCIA PARA A HUMANIDAD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0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9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3-08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