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4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7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7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 AQUISIÇÃO DE SERVIÇO DE MÃO DE OBRA PARA MANUTENÇÃO CORRETIVA EMERGENCIAL DAS MAQUINAS DE COSTURA PATRIMONIOS 0867 E 3424, PERTENCENTES AO C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80 e 68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ERSON LUIZ PRETTO DOS PASSO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94076300001-6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00,00 (quatrocentos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11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9"/>
              <w:gridCol w:w="4548"/>
              <w:gridCol w:w="1232"/>
              <w:gridCol w:w="1232"/>
              <w:gridCol w:w="1915"/>
              <w:gridCol w:w="1609"/>
            </w:tblGrid>
            <w:tr>
              <w:trPr>
                <w:trHeight w:val="40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SERTO DE MAQUINAS E EQUIPAMENTOS MOVEIS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0,00 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SERTO DE MAQUINA DE COSTURA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0,00 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Nº50/2023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MANTER EM PERFEITO FUNCIONAMENTO TENDO EM VISTA O CURSO DE CORTE E COSTURA PREVISTO PARA OS DIAS 14, 15,16 E 17 DE MARÇO EM PARCERIA COM O SENAR, BEM COMO A OFICINA DE ARTESANATOS PARA OS USUARIOS DO CRAS, É INDISPENSAVEL QUE AS MAQUINAS DE COSTURA ESTEJAM EM PERFEITO FUNCIONAMENT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01"/>
              <w:gridCol w:w="2001"/>
              <w:gridCol w:w="2001"/>
              <w:gridCol w:w="4935"/>
            </w:tblGrid>
            <w:tr>
              <w:trPr>
                <w:trHeight w:val="274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0.3390.3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11/2023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Assis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autorizada, conforme justificativas apresentadas pela secretari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3 de març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51:00Z</dcterms:created>
  <dc:creator>pbvc</dc:creator>
  <dc:description/>
  <cp:keywords/>
  <dc:language>en-US</dc:language>
  <cp:lastModifiedBy>AGRICULTURA</cp:lastModifiedBy>
  <cp:lastPrinted>2022-08-01T09:19:00Z</cp:lastPrinted>
  <dcterms:modified xsi:type="dcterms:W3CDTF">2023-03-13T14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