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7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AQUISIÇÃO  DE GÊNEROS ALIMENTÍCIOS PARA DIETAS ESPECIAIS FRENTE ALERGIAS ALIMENTARES (INTOLERÃNCIA A LACTOSE, PROTEÍNA DO LEITE, DIABETES) NA REDE MUNICIPAL DE ENSINO, PERÍODO MÉDIO DE 5 MESE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VANDRO CARLOS MANJABOSC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335.993/0001-7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588,70 ( quatro mil e quinhentos e oitenta e oito reais e setenta centavo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78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1217"/>
              <w:gridCol w:w="733"/>
              <w:gridCol w:w="3619"/>
              <w:gridCol w:w="917"/>
              <w:gridCol w:w="851"/>
            </w:tblGrid>
            <w:tr>
              <w:trPr/>
              <w:tc>
                <w:tcPr>
                  <w:tcW w:w="2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LOTE 1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ço Total do Lote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588,70 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ÁGUA E SAL, SEM LACTOSE- 4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0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4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DE GERGELIM, SEM LACTOSE- 4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0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4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DE MAIZENA SEM LACTOSE, 4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0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4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MARIA, SEM LACTOSE- 4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0,4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ZERO LACTOSE 9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0,2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/BOLACHA SEM GLÚTEN E SEM LACTOSE, DE MEL 120G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4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/BOLACHA SEM GLÚTEN E SEM LACTOSE, CHOC/NOZES 120G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BIDA DE AVEIA- EMBALAGEM DE 1 LITR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BIDA A BASE DE AMÊNDOAS ORIGINAL (SEM CHOCOLATE E BAUNILHA)- EMBALAGEM DE 1 LITR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4,9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99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SEM LACTOSE 2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,9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9,95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SEM LACTOSE 15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SEM LACTOSE- 1,5 K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SEM LACTOSE KG (GRANEL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CHA SEM GLÚTEN E SEM LACTOSE 100G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EBIDA LÁCTEA SEM LACTOSE, SEM PROTEINA DO LEITE, FERMENTO IORGUTE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9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9,9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EME DE LEITE DE SOJA OU SEM LACTOSE, 20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9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9,9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EITE CONDENSADO DE SOJA OU SEM LACTOSE, 33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6,9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9,0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EIJO FATIAD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9,9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9,5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r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SSA PARA LASANHA S/ GLÚTEN, S/ AÇUCAR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9,9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9,5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CARRÃO DE MILHO, SEM GLÚTEN, SEM LACTOSE 250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99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9,9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DIET, SEM AÇUCAR, 120 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3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AQUISIÇÃO DE GÊNEROS ALIMENTÍCIOS PARA DIETAS ESPECIAIS FRENTE ALERGIAS ALIMENTARES (INTOLERÂNCIA A LACTOSE, PROTEÍNA DO LEITE, DIABETES, CONFORME ATESTADOS MEDICOS APRESENTADOS NO MOMENTO DA MATRÍCULA) NA REDE MUNICIPAL DE ENSINO, PERÍODO MÉDIO DE 5 MESES, TENDO EM VISTA A NECESSIDADE SE SERVIR UMA REFEIÇÃO SAUDÁVEL QUE ATENDA AS NECESSIDADES ESPECIAIS DAS CRIANÇAS NO AMBIENTE ESCOLAR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0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2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03-14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