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4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7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7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LOCAÇÃO DE BRINQUEDOS INFLÁVEIS(05 BRINQUEDOS: (FUTEBOL DE SABÃO, CORRIDA DE OBSTÁCULOS, CASTELO PULA PULA,MINI TOBOGÃ E CAMA ELÁSTICA MÉDIA)  COM MONITORES PARA O DIA 15/04/2023, NO PERÍODO DAS 14H30 AS 18H NA PRAÇA MUNICIPAL OLGA D'AGLIO, DATA NA QUAL ACONTECERÁ A LARGADA DO 2º PASSEIO CICLÍSTICO EM FAMÍLIA E DEMAIS ATIVIDADES EM COMEMORAÇÃO A PÁSCOA E AO  ANIVERSÁRIO DO MUNICÍPI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29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VOLI SOARES PEREIR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26.224.067/0001-0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.000,00 (dois mil reais) para a execução do serviço, , sendo que a descriminação do item e seu valor unitário encontra-se descritas na tabela abaixo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992"/>
              <w:gridCol w:w="1276"/>
              <w:gridCol w:w="1275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OCAÇÃO DE BRINQUEDOS INFLÁVEI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05 BRINQUEDOS - FUTEBOL DE SABÃO, CORRIDA DE OBSTÁCULOS, CASTELO PULAPULA,MINI TOBOGÃ E CAMA ELÁSTICA MÉDIA) COM MONITOR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00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00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000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nº52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ONTRATAÇÃO DOS BRINQUEDOS INFLÁVEIS SE JUSTIFICA PELO OBJETIVO DE  PARA PROPORCIONAR AS CRIANÇAS ATIVIDADES LÚDICAS, LAZER E INTEGRAÇÃO JUNTO COM SEUS FAMILIARES E COMUNIDADE QUE ESTIVER PARTICIPANDO DO 2º PASSEIO CICLÍSTICO EM FAMÍLIA E COMEMORAÇÕES ALUSIVAS A PÁSCOA E AO ANIVERSÁRIO DO MUNICÍPIO QUE ACONTECERÁ NO DIA 15 DE ABRIL DO CORRENTE ANO NA PRAÇA MUNICIPAL OLGA D’AGLIO DAS 14H30MIN AS 18HS. CONTRATA-SE A EMPRESA SUPRACITADA PELO FATO QUE ESTA APRESENTOU ORÇAMENTO COM MENOR VALOR QUE ATENDE A DEMANDA NA SOLICITAÇÃO DE ORÇAMENT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7. 2.061.3390.39.14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98/2023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anutenção e Investimento das Atividades do Espor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6 de març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16:00Z</dcterms:created>
  <dc:creator>pbvc</dc:creator>
  <dc:description/>
  <cp:keywords/>
  <dc:language>en-US</dc:language>
  <cp:lastModifiedBy>COMPRAS1</cp:lastModifiedBy>
  <cp:lastPrinted>2022-08-25T15:22:00Z</cp:lastPrinted>
  <dcterms:modified xsi:type="dcterms:W3CDTF">2023-03-16T17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