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O N° 35/2023 PROCESSO LICITATÓRIO Nº72/2023, INEXIGIBILIDADE DE LICITAÇÃO Nº 09/2023, que o Município de Boa Vista do Cadeado e a empresa União dos Dirigentes Municipais de Educação do Rio Grande do Sul – Undime/Rs celebram entre si, na forma que seg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UNICÍPIO DE BOA VISTA DO CADEADO</w:t>
      </w:r>
      <w:r>
        <w:rPr>
          <w:rFonts w:cs="Times New Roman" w:ascii="Times New Roman" w:hAnsi="Times New Roman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União dos Dirigentes Municipais de Educação do Rio Grande do Sul – Undime/Rs inscrito no CNPJ sob o nº 05.387.322/0001-59, com sede na Rua Marcilio Dias nº 574, Bairro Menino Deus, Porto Alegre/ RS, representado neste ato pela Sraº MARISTELA FERRARI RUY GUASSELLI, Presidente, portadora de CPF 374.486.330-15 RG 6014158511, 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gamento de anuidade para a empresa para prestar serviços de consultoria técnica e pedagógica à Secretaria Municipal de Educação, através de apoio na gestão. Associado à Undime  /RS dispõe de assessoria técnica e pedagógica e participação gratuita em eventos promovidos pela mesma.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tada fará jus ao valor de </w:t>
      </w:r>
      <w:r>
        <w:rPr>
          <w:rFonts w:cs="Times New Roman" w:ascii="Times New Roman" w:hAnsi="Times New Roman"/>
          <w:b/>
          <w:bCs/>
        </w:rPr>
        <w:t xml:space="preserve">R$ 845,00 (oitocentos e quarenta e cinco reais) </w:t>
      </w:r>
      <w:r>
        <w:rPr>
          <w:rFonts w:cs="Times New Roman" w:ascii="Times New Roman" w:hAnsi="Times New Roman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: Serão processadas as retenções quando for o caso, nos termos da lei que regula a matéria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o terá prazo final 31 de dezembro de 2023, onde encerra-se o ano conforme o pagamento de anuidade 2023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5"/>
        <w:gridCol w:w="840"/>
        <w:gridCol w:w="1416"/>
        <w:gridCol w:w="445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37.3390.3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/20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utenção e investimentos das atividades da educa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poderá ser responsabilizada administrativamente pelas seguintes infrações</w:t>
      </w:r>
      <w:bookmarkStart w:id="0" w:name="art155i"/>
      <w:bookmarkEnd w:id="0"/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bookmarkStart w:id="1" w:name="art155ii"/>
      <w:bookmarkEnd w:id="1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bookmarkStart w:id="2" w:name="art155iii"/>
      <w:bookmarkEnd w:id="2"/>
      <w:r>
        <w:rPr>
          <w:rFonts w:cs="Times New Roman" w:ascii="Times New Roman" w:hAnsi="Times New Roman"/>
        </w:rPr>
        <w:t>dar causa à inexecução total do contrato;</w:t>
      </w:r>
      <w:bookmarkStart w:id="3" w:name="art155v"/>
      <w:bookmarkStart w:id="4" w:name="art155iv"/>
      <w:bookmarkEnd w:id="3"/>
      <w:bookmarkEnd w:id="4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bookmarkStart w:id="5" w:name="art155vii"/>
      <w:bookmarkStart w:id="6" w:name="art155vi"/>
      <w:bookmarkEnd w:id="5"/>
      <w:bookmarkEnd w:id="6"/>
      <w:r>
        <w:rPr>
          <w:rFonts w:cs="Times New Roman" w:ascii="Times New Roman" w:hAnsi="Times New Roman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bookmarkStart w:id="7" w:name="art155viii"/>
      <w:bookmarkEnd w:id="7"/>
      <w:r>
        <w:rPr>
          <w:rFonts w:cs="Times New Roman" w:ascii="Times New Roman" w:hAnsi="Times New Roman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bookmarkStart w:id="8" w:name="art155ix"/>
      <w:bookmarkEnd w:id="8"/>
      <w:r>
        <w:rPr>
          <w:rFonts w:cs="Times New Roman" w:ascii="Times New Roman" w:hAnsi="Times New Roman"/>
        </w:rPr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bookmarkStart w:id="9" w:name="art155x"/>
      <w:bookmarkEnd w:id="9"/>
      <w:r>
        <w:rPr>
          <w:rFonts w:cs="Times New Roman" w:ascii="Times New Roman" w:hAnsi="Times New Roman"/>
        </w:rPr>
        <w:t>comportar-se de modo inidôneo ou cometer fraude de qualquer natureza;</w:t>
      </w:r>
      <w:bookmarkStart w:id="10" w:name="art155xi"/>
      <w:bookmarkEnd w:id="10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bookmarkStart w:id="11" w:name="art155xii"/>
      <w:bookmarkEnd w:id="11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5º da Lei nº 12.846, de 1º de agosto de 2013.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ênci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irão motivos para </w:t>
      </w:r>
      <w:r>
        <w:rPr>
          <w:rFonts w:cs="Times New Roman" w:ascii="Times New Roman" w:hAnsi="Times New Roman"/>
          <w:b/>
          <w:bCs/>
        </w:rPr>
        <w:t>extinção do contrato</w:t>
      </w:r>
      <w:r>
        <w:rPr>
          <w:rFonts w:cs="Times New Roman" w:ascii="Times New Roman" w:hAnsi="Times New Roman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</w:rPr>
        <w:t>assegurados o contraditório e a ampla defesa</w:t>
      </w:r>
      <w:r>
        <w:rPr>
          <w:rFonts w:cs="Times New Roman" w:ascii="Times New Roman" w:hAnsi="Times New Roman"/>
        </w:rPr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 RS, 15 de  març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                                                   MARISTELA GUASSE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                                                                                   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ndress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ntonia Strada</w:t>
      </w:r>
    </w:p>
    <w:p>
      <w:pPr>
        <w:pStyle w:val="Normal"/>
        <w:spacing w:lineRule="auto" w:line="240" w:before="0" w:after="0"/>
        <w:ind w:left="1100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B/RS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16.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501</Words>
  <Characters>8110</Characters>
  <CharactersWithSpaces>95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4:00Z</dcterms:created>
  <dc:creator>Usuario</dc:creator>
  <dc:description/>
  <dc:language>en-US</dc:language>
  <cp:lastModifiedBy>COMPRAS1</cp:lastModifiedBy>
  <cp:lastPrinted>2021-10-19T13:51:00Z</cp:lastPrinted>
  <dcterms:modified xsi:type="dcterms:W3CDTF">2023-03-16T1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