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36/2023 PROCESSO LICITATÓRIO Nº073/2023, DISPENSA DE LICITAÇÃO Nº 046/2023, que o Município de Boa Vista do Cadeado e a empresa IVOLI SOARES PEREIR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VOLI SOARES PEREIRA</w:t>
      </w:r>
      <w:r>
        <w:rPr>
          <w:rFonts w:cs="Times New Roman" w:ascii="Times New Roman" w:hAnsi="Times New Roman"/>
          <w:sz w:val="24"/>
          <w:szCs w:val="24"/>
        </w:rPr>
        <w:t>, CNPJ 26.224.067/0001-01, sediada na Rua Vinte de Setembro nº 774 ,Bairro Aliança, no Município de Santo Angelo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Ivoli Soares Pereira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2.209.300.32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A  CONTRATAÇÃO DE EMPRESA </w:t>
      </w:r>
      <w:r>
        <w:rPr>
          <w:rFonts w:ascii="Times New Roman" w:hAnsi="Times New Roman"/>
          <w:sz w:val="24"/>
          <w:szCs w:val="24"/>
        </w:rPr>
        <w:t>CONTRATAÇÃO DE EMPRESA PARA LOCAÇÃO DE BRINQUEDOS INFLÁVEIS(05 BRINQUEDOS: (FUTEBOL DE SABÃO, CORRIDA DE OBSTÁCULOS, CASTELO PULA PULA,MINI TOBOGÃ E CAMA ELÁSTICA MÉDIA)  COM MONITORES PARA O DIA 15/04/2023, NO PERÍODO DAS 14H30 AS 18H NA PRAÇA MUNICIPAL OLGA D'AGLIO, DATA NA QUAL ACONTECERÁ A LARGADA DO 2º PASSEIO CICLÍSTICO EM FAMÍLIA E DEMAIS ATIVIDADES EM COMEMORAÇÃO A PÁSCOA E AO  ANIVERSÁRIO DO MUNICÍPI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fará jus ao valor total de R$ 2.000,00 (dois mil reais) para a execu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XECUÇÃO DO OBJETO SERÁ DE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15/04/2023 NO PERÍODO DAS 14H30MIN ATÉ 18 HOR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79"/>
        <w:gridCol w:w="1527"/>
        <w:gridCol w:w="1845"/>
        <w:gridCol w:w="309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1.3390.39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/2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 das Atividades do Esport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6 de  março  de 2023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ndress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ntonia Strada</w:t>
      </w:r>
    </w:p>
    <w:p>
      <w:pPr>
        <w:pStyle w:val="Normal"/>
        <w:spacing w:lineRule="auto" w:line="240" w:before="0" w:after="0"/>
        <w:ind w:left="1100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B/RS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li Soares Pereir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484</Words>
  <Characters>8015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2:00Z</dcterms:created>
  <dc:creator>Usuario</dc:creator>
  <dc:description/>
  <dc:language>en-US</dc:language>
  <cp:lastModifiedBy>COMPRAS1</cp:lastModifiedBy>
  <cp:lastPrinted>2021-10-19T13:51:00Z</cp:lastPrinted>
  <dcterms:modified xsi:type="dcterms:W3CDTF">2023-03-16T1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