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4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8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7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QUISIÇÃO DE GÊNEROS ALIMENTÍCIOS QUE SERÃO DISPONIBILIZADOS COMO LANCHE (COFFE BREAK) NO  DIA 21/03/2023 DURANTE A REALIZAÇÃO DO CURSO A "ELABORAÇÃO DE ESTUDOS PRELIMINARES, TERMO DE REFERÊNCIA E PROJETO BÁSICO E A LEI 14.133/2021 - NOVA LEI DE LICITAÇÕES" PARA OS SERVIDORES DA PREFEITURA MUNICIPAL DE BOA VISTA DO CADEADO  COM CARGA HORÁRIA DE 8 HORAS, NO MUNICÍPIO DE BOA VISTA DO CADEADO. O CURSO SERA MINISTRADO PELA EMPRESA IGAM CORPORATIVO CURSOS E ASSESSORIA S/S LTDA, VISTO QUE A REALIZAÇÃO DO CURSO NO MUNICÍPIO POSSIBILITA A PARTICIPAÇÃO DE UM GRANDE NÚMERO DE SERVIDORES  SEM CAUSAR O GASTO DE VALORES ONEROSOS AO MUNICÍPIO, GERANDO ECONOMIA AO COFRE PÚBLICO. E SENDO ESSENCIAL A QUALIFICAÇÃO DOS SERVIDORES SOBRE  A NOVA LEI DE LICITAÇÕES,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803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JOÃO PAULO LINKE SILV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4.095.685/0001-19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07,66 (quinhentos e sete reais e sessenta e seis centavo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4922"/>
              <w:gridCol w:w="707"/>
              <w:gridCol w:w="1419"/>
              <w:gridCol w:w="1416"/>
              <w:gridCol w:w="1134"/>
            </w:tblGrid>
            <w:tr>
              <w:trPr>
                <w:trHeight w:val="33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SUNTO COZIDO FATIADO, SEM CAPA DE GORDUR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5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,5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IONESE INDUSTRIALIZADA 400G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7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,4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ÃO DE SANDUÍCHE FATIADO, PACOTE MIN 400G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1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5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QUEIJO PRATO, FATIADO, INTER FOLHADO COM PLÁSTICO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2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1,6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CO PRONTO PARA BEBER 1 LITRO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8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7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RRA DE CEREAL 20 G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2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ROSCA DE CHOCOLATE, PACOTE COM 300G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6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,2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ISCOITO ROSCA DE POLVILHO DOCE, PACOTE COM 350G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8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,6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SCOITO TIPO ROSQUINHA ,DE COCO 350G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6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36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ANA PRATA SEMI-MADUR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9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,5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ÇA FUJI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8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,00</w:t>
                  </w:r>
                </w:p>
              </w:tc>
            </w:tr>
            <w:tr>
              <w:trPr/>
              <w:tc>
                <w:tcPr>
                  <w:tcW w:w="6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07,66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31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OIS GÊNEROS ALIMENTICIOS SERÃO DISPONIBILIZADOS COMO LANCHE (COFFE BREAK) NO  DIA 21/03/2023 DURANTE A REALIZAÇÃO DO CURSO A "ELABORAÇÃO DE ESTUDOS PRELIMINARES, TERMO DE REFERÊNCIA E PROJETO BÁSICO E A LEI 14.133/2021 - NOVA LEI DE LICITAÇÕES" PARA OS SERVIDORES DA PREFEITURA MUNICIPAL DE BOA VISTA DO CADEADO  COM CARGA HORARIA DE 8 HORAS, NO MUNICIPIO DE BOA VISTA DO CADEADO.  A REALIZAÇÃO DO CURSO NO MUNICÍPIO TORNA VIÁVEL A PARTICIPAÇÃO DE UM MAIOR NÚMERO DE SERVIDORES (APROXIMADAMENTE 30 SERVIDORES) E GERA ECONOMICIDADE AO MUNICÍPIO, UMA VEZ QUE NÃO HÁ O GASTO COM PASSAGENS OU DIÁRIAS .ADQUIRE-SE O MATERIAL  NA EMPRESA SUPRACITADA PELO FATO QUE ESTA APRESENTOU ORÇAMENTO COMPATÍVEL COM O PRATICADO NO MERCADO E CONFORME  O OBJETO SOLICITADO, ATENDEU A DEMANDA SOLICITADA, VISTO QUE A ENTREGA DOS ALIMENTOS DEVE SER REALIZADA NO MUNICÍPIO DE BOA VISTA DO CADEADO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04.3.3.90.30.07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4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de març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03</Words>
  <Characters>3257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6:00Z</dcterms:created>
  <dc:creator>COMPRAS1</dc:creator>
  <dc:description/>
  <dc:language>en-US</dc:language>
  <cp:lastModifiedBy>COMPRAS1</cp:lastModifiedBy>
  <cp:lastPrinted>2020-01-28T15:51:00Z</cp:lastPrinted>
  <dcterms:modified xsi:type="dcterms:W3CDTF">2023-03-20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