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CISÃO DO CONTRATO Nº 029/2023, ORIUNDO DO PROCESSO LICITATÓRIO Nº 338/2022, TOMADA DE PREÇOS Nº 09/2022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-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brasileiro, casado, residente e domiciliado neste município, portador do CPF sob o nº331.481.040-72 , resolve através deste </w:t>
      </w:r>
      <w:r>
        <w:rPr>
          <w:rFonts w:cs="Times New Roman" w:ascii="Times New Roman" w:hAnsi="Times New Roman"/>
          <w:b/>
          <w:sz w:val="24"/>
          <w:szCs w:val="24"/>
        </w:rPr>
        <w:t xml:space="preserve">RESCINDIR UNILATERALMENTE </w:t>
      </w:r>
      <w:r>
        <w:rPr>
          <w:rFonts w:cs="Times New Roman" w:ascii="Times New Roman" w:hAnsi="Times New Roman"/>
          <w:sz w:val="24"/>
          <w:szCs w:val="24"/>
        </w:rPr>
        <w:t>o contrato nº 081/2021, firmado com a empresa de outro lado a empresa  PAULO ROBERTO VERNIER KOHLER CNPJ: 34.323.215/0001-65, com sede na Rua Cristovão Stiebe, 517, Bairro Alvorada, no município de Ijui/RS,  em conformidade com as disposições da Lei 8.666/93 e suas alterações posteriores, mediante as cláusula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a Rescisão Contratual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scisão do contrato nº 29/2023 que tem por objeto a execução dos serviços de remoção de rede existente, fornecimento e instalação de rede de proteção na quadra do Ginásio Municipal Edwin Schwerz, conforme especificações contidas no Termo de referência do Edital , sendo o valor R$ 16.286,82 (dezesseis mil e duzentos e oitenta e seis reais e oitenta e dois centavos), se dá por decisão </w:t>
      </w:r>
      <w:r>
        <w:rPr>
          <w:rFonts w:cs="Times New Roman" w:ascii="Times New Roman" w:hAnsi="Times New Roman"/>
          <w:b/>
          <w:sz w:val="24"/>
          <w:szCs w:val="24"/>
        </w:rPr>
        <w:t>unitaleral do poder público municipal</w:t>
      </w:r>
      <w:r>
        <w:rPr>
          <w:rFonts w:cs="Times New Roman" w:ascii="Times New Roman" w:hAnsi="Times New Roman"/>
          <w:sz w:val="24"/>
          <w:szCs w:val="24"/>
        </w:rPr>
        <w:t>, por inexecução contratual, visto que a empresa não assinou o contrato no prazo estabelecido em edit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 rescisão contratual em questão encontra amparo no disposto dos Artigo 77 a 80, e artigo 79, Inciso I da Lei Federal nº 8.666/93 e suas alterações posteriores, e na Cláusula Sétima do Contrato 029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A rescisão justifica-se pelo fato da contratada não haver cumprido o prazo para a assinatura do contrato, conforme previsto no contrato 029/2023, e parecer jurídico em anex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Fica rescindida O CONTRATO a partir da data de assinatura deste Termo de Rescisão, passando a ter eficácia após sua publicaçã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2 de març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ress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onia Str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AB/RS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.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Legislação e Projetos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5:00Z</dcterms:created>
  <dc:creator>pbvc</dc:creator>
  <dc:description/>
  <cp:keywords/>
  <dc:language>en-US</dc:language>
  <cp:lastModifiedBy>User</cp:lastModifiedBy>
  <cp:lastPrinted>2020-11-17T16:50:00Z</cp:lastPrinted>
  <dcterms:modified xsi:type="dcterms:W3CDTF">2023-03-22T18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