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4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8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8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FANTASIA DE COELHO, TAMANHO: ADULTO (SERVE DO P AO G) QUE SERÁ UTILIZADO NAS FESTIVIDADES DA PÁSCOA PROMOVIDAS PELA SMECEL QUE SERÃO DESENVOLVIDAS NA PRAÇA MUNICIPAL OLGA D`AGLIO E NAS ESCOLAS DA REDE MUNICIPAL A FIM DE TRAZER A MAGIA DA DATA PARA AS CRIANÇAS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20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ZUANAZZI FESTAS E EMBALAGEN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473.510/0001-4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99,00 (quinhentos e noventa e nove reais) sendo que a descriminação do item e seu valor unitário encontra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062"/>
              <w:gridCol w:w="993"/>
              <w:gridCol w:w="1134"/>
              <w:gridCol w:w="1417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NTASIA DE COELHO, NA COR BRANCA, ESTILO MASCOTE, COM FINO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CABAMENTO, COSTURA REFORÇADA E TECIDO DE QUALIDADE,  FANTASIA COMPLETA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NTA PARA USAR, COM CABEÇÃO MOLDADO NO FORMATO DE COELHO, ORELHAS E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CACÃO.TECIDO: PELÚCIA. TAMANHO: ADULTO (SERVE DO P AO G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99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99,00</w:t>
                  </w:r>
                </w:p>
              </w:tc>
            </w:tr>
            <w:tr>
              <w:trPr/>
              <w:tc>
                <w:tcPr>
                  <w:tcW w:w="6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99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Nº59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PARA SER UTILIZADA NAS FESTIVIDADES ALUSIVAS A PÁSCOA QUE SERÃO DESENVOLVIDAS NA PRAÇA MUNICIPAL OLGA D´AGLIO E NAS ESCOLAS MUNICIPAIS NESTE ANO E NOS PRÓXIMOS ANOS,  VALORIZANDO AS TRADIÇÕES DESTA DATA, QUE É DE SUMA IMPORTÂNCIA PARA A HUMANIDADE, TRAZENDO A MAGIA DA DATA PARA AS CRIANÇAS E COMUNIDADE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1275"/>
              <w:gridCol w:w="1701"/>
              <w:gridCol w:w="3472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6.3390.30.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36/20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 das Atividades de Cultu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7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2:00Z</dcterms:created>
  <dc:creator>pbvc</dc:creator>
  <dc:description/>
  <cp:keywords/>
  <dc:language>en-US</dc:language>
  <cp:lastModifiedBy>COMPRAS1</cp:lastModifiedBy>
  <cp:lastPrinted>2023-03-06T14:14:00Z</cp:lastPrinted>
  <dcterms:modified xsi:type="dcterms:W3CDTF">2023-03-27T1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