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50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084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08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UISIÇÃO/CONFECÇÃO DE CARIMBO AUTOMÁTICO EM TAMANHO 7CM DE COMPRIMENTO POR 2,5CM DE LARGURA PARA IDENTIFICAÇÃO DOS MATERIAIS ESTERILIZADOS NA ESF/UBS DE ASSISTÊNCIA INTEGRAL À VIDA, EM CONCORDÂNCIA COM RDC Nº 15/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O CARIMBO DEVE CONTER A SEGUINTE IDENTIFIC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UBS/ESF DE ASSISTÊNCIA INTEGRAL À VI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DATA DA ESTERILIZAÇÃO 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VALIDADE: 1 ANO APÓS ESTERILIZ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MÉTODO: AUTOCLAVE A VAP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RESPONSÁVEL: _________________________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 Muni de Saúde, Desenv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697/2023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NELISE E.C. LIMA LUTZ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12.119.209/0001-58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70,00 (setenta  reais). O pagamento será efetuado em até 05 (cinco) dias úteis após a liquidação da nota fiscal, através de depósito em conta bancária informada pelo contratado, podendo ser deduzidos os devidos encargos legais, conforme detalhamento descrito abaixo:</w:t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354"/>
              <w:gridCol w:w="992"/>
              <w:gridCol w:w="1134"/>
              <w:gridCol w:w="1559"/>
              <w:gridCol w:w="1276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CARIMBO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0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0,00</w:t>
                  </w:r>
                </w:p>
              </w:tc>
            </w:tr>
            <w:tr>
              <w:trPr/>
              <w:tc>
                <w:tcPr>
                  <w:tcW w:w="5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7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Nº63/2023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 JUSTIFICATIVA: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AQUISIÇÃO DO CARIMBO SE FAZ NECESSÁRIA PARA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TENDER A DEMANDA DA ENFERMAGEM DA UNIDADE BÁSICA DE SAÚDE DO MUNICÍPIO DE BOA VISTA DO CADEADO- ESF/UBS VISANDO A MANUTENÇÃO DE ALGUMAS AÇÕES, NO SENTIDO DE ATENDER AS BOAS PRÁTICAS PARA O PROCESSAMENTO DE PRODUTOS PARA A SAÚDE, TENDO EM VISTA DISPOSIÇÃO DA RDC Nº 15/2012. A CONFECÇÃO DO CARIMBO TEM O INTUITO DE IDENTIFICAR AS EMBALAGENS DOS ARTIGOS SUBMETIDOS À ESTERILIZAÇÃO, CONFORME MEMORANDO ANEXO. TENDO EM VISTA QUE O PROCESSO UTILIZADO PARA ESTERILIZAÇÃO DOS MATERIAIS É REALIZADO ATRAVÉS DE AUTOCLAVE A VAPOR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:</w:t>
            </w:r>
          </w:p>
          <w:tbl>
            <w:tblPr>
              <w:tblW w:w="87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93"/>
              <w:gridCol w:w="1134"/>
              <w:gridCol w:w="1418"/>
              <w:gridCol w:w="4536"/>
            </w:tblGrid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7.3390.30.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4/202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a Assessora d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7  de março de 20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43:00Z</dcterms:created>
  <dc:creator>pbvc</dc:creator>
  <dc:description/>
  <cp:keywords/>
  <dc:language>en-US</dc:language>
  <cp:lastModifiedBy>COMPRAS1</cp:lastModifiedBy>
  <cp:lastPrinted>2022-08-09T15:58:00Z</cp:lastPrinted>
  <dcterms:modified xsi:type="dcterms:W3CDTF">2023-03-27T1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