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5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08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ENTRÍFUGA ELÉTRICA PARA VIABILIZAR O AUXÍLIO DA SECRETARIA DE AGRICULTURA A APICULTORES E A AGROINDÚSTRIA DE PEQUENOS PRODUTORES A FIM DE INCENTIVAR E PROPORCIONAR O DESENVOLVIMENTO DO SETOR NO MUNICÍPIO, CONFORME LEI Nº 1.177, DE 26 DE OUTUBRO DE 2022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30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GRONATUR  APICULTURA IND E COM DE PROD E EQUIP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2.994.747/0001-3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.787,00 (nove mil e setecentos e oitenta e sete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NTRÍFUGA EXTRATORA DE MEL ELÉTRICA, COM CAPACIDADE MÍNIMA DE 28 MELGUEIRA/12 NINHO QUADROS (PADRÃO LANGSTROTH), ACIONAMENTO POR PAINEL COM INVERSOR DE FREQUÊNCIA. MOTOR COM POTÊNCIA MÍNIMA DE 0,5 CV, ALIMENTAÇÃO 220 V. ESTRUTURA INTERNA, TORNEIRA DE CORTE RÁPIDO, ROTOR E ESTRUTURA EXETERNA EM AÇO INOX AISI 304 PADRÃO ALIMENTÍCI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.787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787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787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 EFETIVAR OS DITAMES DA LEI Nº 1.177, DE 26 DE OUTUBRO DE 2022, QUE DISPÕE SOBRE O PROGRAMA PERMANENTE DE INCENTIVO À DIVERSIFICAÇÃO RURAL E À PRODUÇÃO COM SUSTENTABILIDADE DE BOA VISTA DO CADEADO, A QUAL CONTÉM ENTRE SEUS OBJETIVOS O APOIO E INCENTIVO DA ATIVIDADE APÍCOLA, MEDIANTE AÇÕES TÉCNICAS COMO TAMBÉM PELA AQUISIÇÃO DE EQUIPAMENTOS QUE VIABILIZAM A PRODUÇÃO DE MEL, POR AGRICULTORES E AGROINDÚSTRIAS, DE ACORDO COM PADRÃO DE COMERCIALIZAÇÃO E AS EXIGÊNCIAS PRESENTES NA LEGISLAÇÃO VIGENTE</w:t>
            </w:r>
            <w:r>
              <w:rPr/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4.4.90.52.3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26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 nas Atividades de Desen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35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3-28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