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052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086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084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TA-SE DA CONTRATAÇÃO DE EMPRESA PARA AQUISIÇÃO E INSTALAÇÃO DE UM PAINEL DE IDENTIFICAÇÃO PARA A ENTRADA DA EMEF CARLOS GAMA.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Secretaria Munic. de Educação, Cultura, Esporte e Laz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687/2023 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ELIDIO JOSE ANTUNES PIMENTEL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.840.164/0001-45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importa no valor total de R$ 3.150,00 (três mil e cento e cinqüenta reais) sendo que a descriminação do item e seu valor unitário encontra-se descritas na tabela abaix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03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5062"/>
              <w:gridCol w:w="993"/>
              <w:gridCol w:w="1134"/>
              <w:gridCol w:w="1417"/>
              <w:gridCol w:w="1134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5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AINEL PARA A ENTRADA DA ESCOLA MEDINDO 5 M X 80 CM, QUADRO EM ESTRUTURA METALICA E FUNDO EM CHAPA DE ACM, COM 3 SUPORTES PARA INSTALAÇÃO LETREIROS ADESIVADOS - CONFECÇÃO E INSTALAÇÃO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3.150,00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.150,00</w:t>
                  </w:r>
                </w:p>
              </w:tc>
            </w:tr>
            <w:tr>
              <w:trPr/>
              <w:tc>
                <w:tcPr>
                  <w:tcW w:w="66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3.150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3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1"/>
              <w:gridCol w:w="5600"/>
              <w:gridCol w:w="887"/>
              <w:gridCol w:w="1418"/>
              <w:gridCol w:w="1418"/>
              <w:gridCol w:w="1418"/>
            </w:tblGrid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  <w:tc>
                <w:tcPr>
                  <w:tcW w:w="5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</w:r>
                </w:p>
              </w:tc>
              <w:tc>
                <w:tcPr>
                  <w:tcW w:w="5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70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agamento será efetuado em até 05 (cinco) dias úteis após a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de abril de 2021. PARECER Nº62/2023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AQUISIÇÃO DE UM PAINEL DE IDENTIFICAÇÃO N A FACHADA EXTERNA DA EMEF CARLOS GAMA SE FAZ NECESSÁRIA COM O OBJETIVO DE PROPORCIONAR MELHOR VISUAL ESTÉTICO E TORNAR O AMBIENTE MAIS CONVIDATIVO A POPULAÇÃO EM GERAL. ADQUIRE-SE O MATERIAL  NA EMPRESA SUPRACITADA PELO FATO QUE ESTA APRESENTOU ORÇAMENTO COMPATÍVEL COM O PRATICADO NO MERCADO E CONFORME  O OBJETO SOLICITADO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864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97"/>
              <w:gridCol w:w="1275"/>
              <w:gridCol w:w="1701"/>
              <w:gridCol w:w="3472"/>
            </w:tblGrid>
            <w:tr>
              <w:trPr/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3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43.3390.30.4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710/2023</w:t>
                  </w:r>
                </w:p>
              </w:tc>
              <w:tc>
                <w:tcPr>
                  <w:tcW w:w="3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Manutenção e Investimento na Infraestrutura das Es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3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82"/>
              <w:gridCol w:w="2081"/>
              <w:gridCol w:w="2081"/>
              <w:gridCol w:w="5088"/>
            </w:tblGrid>
            <w:tr>
              <w:trPr/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e com os termos do Parecer Jurídico expedido pela Assessora de Legislação e Projetos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feito Municip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29 de MARÇO de 2023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4:30:00Z</dcterms:created>
  <dc:creator>pbvc</dc:creator>
  <dc:description/>
  <cp:keywords/>
  <dc:language>en-US</dc:language>
  <cp:lastModifiedBy>COMPRAS1</cp:lastModifiedBy>
  <cp:lastPrinted>2023-03-06T14:14:00Z</cp:lastPrinted>
  <dcterms:modified xsi:type="dcterms:W3CDTF">2023-03-29T13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