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5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AQUISIÇÃO DE DIVISÓRIAS PARA A REALIZAÇÃO DE NOVA INSTALAÇÃO E FECHADURAS PARA PORTAS EXISTENTES QUE SE ENCONTRAM DANIFICADAS NO PRÉDIO DA PREFEITURA MUNICIPAL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94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VARIABLE NomeContratado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ENGEART REVESTIMENTOS E DECORAÇÕES LTDA.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490.018/0001-3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298,00 (quatro mil e duzentos e noventa e oit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42"/>
              <w:gridCol w:w="3356"/>
              <w:gridCol w:w="849"/>
              <w:gridCol w:w="1276"/>
              <w:gridCol w:w="992"/>
              <w:gridCol w:w="992"/>
            </w:tblGrid>
            <w:tr>
              <w:trPr/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ço Total do Lote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298,00 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VISÓRIA DIVILUX COM PORTA DE 80x2,10 INCLUINDO FORNECIMENTO DE MATERIAL E MÃO DE OBRA, INSTALADO.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7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,6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48,00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ECHADURA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STIFICA-SE A REFERIDA AQUISIÇÃO PELA NECESSIDADE DE NOVA INSTALAÇÃO DE DIVISÓRIAS NO PRÉDIO DA PREFEITURA MUNICIPAL ONDE FUNCIONA A SECRETARIA DE EDUCAÇÃO, SENDO NECESSÁRIA A DIVISÃO DO AMBIENTE EM SALAS PARA MELHOR ACOMODAÇÃO DOS SERVIDORES, CONTRIBUINDO PARA O MELHOR ANDAMENTO DO TRABALHO, VISTO QUE CADA UM EXERCE ATIVIDADES DISTINTAS. TAMBÉM A AQUISIÇÃO DE FECHADURAS É DE EXTREMA NECESSIDADE, POIS VÁRIAS PORTAS DOS SETORES DA SECRETARIA DE ADMINISTRAÇÃO SE ENCONTRAM DANIFICADAS, NECESSITANDO SUBSTITUIÇÃO PARA MANUTENÇÃO E PRESERVAÇÃO DO PRÉDIO PÚBLIC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3"/>
              <w:gridCol w:w="1973"/>
              <w:gridCol w:w="1973"/>
              <w:gridCol w:w="5063"/>
            </w:tblGrid>
            <w:tr>
              <w:trPr>
                <w:trHeight w:val="292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.2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NomeContratado" w:val="ENGEART REVESTIMENTOS E DECORAÇÕES LTDA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05</Words>
  <Characters>2192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8:00Z</dcterms:created>
  <dc:creator>pbvc</dc:creator>
  <dc:description/>
  <dc:language>en-US</dc:language>
  <cp:lastModifiedBy>COMPRAS1</cp:lastModifiedBy>
  <cp:lastPrinted>2022-09-08T13:32:00Z</cp:lastPrinted>
  <dcterms:modified xsi:type="dcterms:W3CDTF">2023-03-30T1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