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5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8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08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CONFORME PREVISTO DURANTE A REVISÃO DOS 10.000 KM (DEZ MIL QUILÔMETROS) DO VEÍCULO ARGO PLACA JGB-2G65/RS, PATRIMÔNIO 9920, PERTENCENTE A SECRETARIA MUNICIPAL DE SAÚDE, USADO PELO C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871,874,876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96,23 (quatrocentos e noventa e seis reais e vinte e três centavos), sendo R$ 283,73 (duzentos e oitenta e três reais e setenta e três centavos) para a aquisição de peças e R$ 212,50 (duzentos e doze reais e cinqüenta centavo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4637"/>
              <w:gridCol w:w="568"/>
              <w:gridCol w:w="1275"/>
              <w:gridCol w:w="1134"/>
              <w:gridCol w:w="1276"/>
            </w:tblGrid>
            <w:tr>
              <w:trPr>
                <w:trHeight w:val="61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LE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4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9,064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4,82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OLEO DO MOTOR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8,9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,91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(SERVIÇOS DE MECANICA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2,5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2,50</w:t>
                  </w:r>
                </w:p>
              </w:tc>
            </w:tr>
            <w:tr>
              <w:trPr/>
              <w:tc>
                <w:tcPr>
                  <w:tcW w:w="5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96,2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O CRAS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34"/>
              <w:gridCol w:w="2035"/>
              <w:gridCol w:w="2036"/>
              <w:gridCol w:w="5019"/>
            </w:tblGrid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25.3390.30.0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19/2023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utenção e Investimentos das Atividades do Indic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25.3390.3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19/2023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utenção e Investimentos das Atividades do Indic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25.3390.39.1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27/2023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utenção e Investimentos das Atividades do Indi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28</Words>
  <Characters>2316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4:00Z</dcterms:created>
  <dc:creator>pbvc</dc:creator>
  <dc:description/>
  <dc:language>en-US</dc:language>
  <cp:lastModifiedBy>COMPRAS1</cp:lastModifiedBy>
  <cp:lastPrinted>2020-01-28T15:51:00Z</cp:lastPrinted>
  <dcterms:modified xsi:type="dcterms:W3CDTF">2023-03-30T19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