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9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08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MANUTENÇÃO PREVENTIVA (RECALIBRAÇÃO DO CONTROLADOR DE TEMPERATURA, ATRAVÉS DE CALIBRADOR MESTRE CERTIFICADO VIA RBC, REVISÃO DO SISTEMA ELETRÔNICO, REFRIGERAÇÃO E ESTRUTURAL DO EQUIPAMENTO) DA CÂMARA DE CONSERVAÇÃO DOS IMUNIBIOLÓGICOS, HEMODERIVADOS E TERMOLABEIS ALOCADA NA SALA DE VACINAS (PATRIMONIO Nº 9506)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77/2023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BIOTECNO INDUSTRIA E COMÉRCIO LTDA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70.103/0001-76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rocesso licitatório tem como Valor Total de R$ 1.560,00 (um mil e quinhentos e sessenta  reais), referente aos iten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80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"/>
              <w:gridCol w:w="418"/>
              <w:gridCol w:w="936"/>
              <w:gridCol w:w="826"/>
              <w:gridCol w:w="4170"/>
              <w:gridCol w:w="1302"/>
              <w:gridCol w:w="1286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-DE OBRA  PARA CONSERTO DE MAQUINAS E EQUIPAMENTO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60,00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60,00 </w:t>
                  </w:r>
                </w:p>
              </w:tc>
            </w:tr>
            <w:tr>
              <w:trPr/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60,00 </w:t>
                  </w:r>
                </w:p>
              </w:tc>
              <w:tc>
                <w:tcPr>
                  <w:tcW w:w="852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deposito em conta bancaria da contratada, até 10 (DEZ) dias úteis após a entrega do item e recebimento definitivo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 JUSTIFICATIVA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NTRATAÇÃO TEM POR OBJETIVO A MANUTENÇÃO PREVENTIVA E PRESERVAÇÃO DO BEM, REDUZINDO  A PROBABILIDADE DE FALHA OU DEGRADAÇÃO DO FUNCIONAMENTO DO ITEM CONFORME INDICAÇÃO PELO MANUAL DE REDE DE FRIOS DO PROGRAMA NACIONAL DE IMUNIZAÇÕES E TAMBÉM PELO FABRICANTE. BEM COMO A RAZÃO DA ESCOLHA DA EMPRESA CONTRATADA, POIS ESTA É A FABRICANTE E DETEM EXCLUIVIDADE NA ASSISTENCIA TÉCNICA E PEÇAS PARA O PRODUT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 dotações orçamentárias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5"/>
              <w:gridCol w:w="2055"/>
              <w:gridCol w:w="2165"/>
              <w:gridCol w:w="4948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9.1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2/2023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na Vigi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31 de març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5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03-31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