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, CONTRATO N° 34/2022, INEXIGIBILIDADE DE LICITAÇÃO Nº 05/2022, P/C-48/2022 QUE ENTRE SI CELEBRAM O MUNICIPIO DE BOA VISTA DO CADEADO RS E SIMAE- SISTEMA DE MONITORAMENTO E APOIO EDUCACIONAL LTDA,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 SIMAE- Sistema de Monitoramento e Apoio e Apoio Educacional Lltda, inscrito no CNPJ sob o nº 26.796.200/0001-96, com sede na Rua Rui Barbosa nº 1082, Bairro Martini, Não-Me-Toque RS, representado neste ato pelo Srº Darci Bueno da Silva, Diretor Administrativo, portador do  CPF sob o nº 495.935.950-15 e do RG: 2029609563, doravante denominado Contratado, celebram o presente, resolv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34/2022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30/03/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30/03/2024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Educação, Memorando nº 62/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reajustados, conforme proposta apresentada pela empresa, ficando,  ficando o valor mensal R$ 685,00 (seiscentos e oitenta e cinco reais), totalizando o valo anual de R$ 8.220,00 (oito mil duzentos e vinte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34/2022 não alterados pelo presente term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7 de març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. DOS SANTOS               DARCI BUENO DA SILV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SIMAE                              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                                                 Contratado                             </w:t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AGRICULTURA</cp:lastModifiedBy>
  <cp:lastPrinted>2023-03-27T15:34:00Z</cp:lastPrinted>
  <dcterms:modified xsi:type="dcterms:W3CDTF">2023-03-27T19:1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