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5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9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9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MATERIAIS PARA COMPOR A ORNAMENTAÇÃO DAS FESTIVIDADES DE  PÁSCOA DA PRAÇA MUNICIPAL E DEMAIS AMBIENTES PÚBLICOS A FIM DE TORNAR ESSA DATA FESTIVA MAIS ATRATIVA A NOSSA COMUNIDADE ATRAVÉS DA DECORAÇÃO TEMÁTIC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.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818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OSÉ VITOR BRUM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.738.204/0005-4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29,60 ( trezentos e vinte e nove reais e sessenta centavos)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6275"/>
              <w:gridCol w:w="851"/>
              <w:gridCol w:w="1417"/>
              <w:gridCol w:w="993"/>
              <w:gridCol w:w="1200"/>
            </w:tblGrid>
            <w:tr>
              <w:trPr>
                <w:trHeight w:val="38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6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Máximo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ÓIA ESPAGUETE FLUTUADOR PARA PISCI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99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9,8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UARDA CHUVA SOMBRINHA GRANDE REFORÇADO.DIÂMETRO ABERTO: 140 CM. COMPRIMENTO FECHADO: 31 CM. COMPOSIÇÃO: POLIÉSTER.COM 10 HASTES METÁLICAS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4,90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9,80</w:t>
                  </w:r>
                </w:p>
              </w:tc>
            </w:tr>
            <w:tr>
              <w:trPr/>
              <w:tc>
                <w:tcPr>
                  <w:tcW w:w="7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29,6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Nº60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AQUISIÇÃO DE MATERIAL DECORATIVO COM A TEMÁTICA DA PÁSCOA,  PROPORCIONANDO PARA  A POPULAÇÃO O EMBELEZAMENTO DOS ESPAÇOS PÚBLICOS PROCURANDO VALORIZAR AS TRADIÇÕES DESTA DATA, QUE É DE SUMA IMPORTÂNCIA PARA A HUMANIDADE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RUBRICA ORÇAMENTÁR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115"/>
              <w:gridCol w:w="1275"/>
              <w:gridCol w:w="691"/>
              <w:gridCol w:w="1010"/>
              <w:gridCol w:w="1071"/>
              <w:gridCol w:w="2401"/>
              <w:gridCol w:w="2687"/>
            </w:tblGrid>
            <w:tr>
              <w:trPr/>
              <w:tc>
                <w:tcPr>
                  <w:tcW w:w="2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2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50/202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Ações do Calendário de Eventos</w:t>
                  </w:r>
                </w:p>
              </w:tc>
              <w:tc>
                <w:tcPr>
                  <w:tcW w:w="2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4 de Abril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19:00Z</dcterms:created>
  <dc:creator>pbvc</dc:creator>
  <dc:description/>
  <cp:keywords/>
  <dc:language>en-US</dc:language>
  <cp:lastModifiedBy>AGRICULTURA</cp:lastModifiedBy>
  <cp:lastPrinted>2023-03-06T14:14:00Z</cp:lastPrinted>
  <dcterms:modified xsi:type="dcterms:W3CDTF">2023-04-04T1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