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9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92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FARMACOLÓGICOS, HOSPITALARES E HIGIENE, NECESSÁRIOS PARA ATENDIMENTOS PRESTADOS A PACIENTES NO ÂMBITO DA UNIDADE BÁSICA DE SAÚDE, ESTANDO OS ITENS SEM SALVO NA ÚLTIMA LICITAÇÃO VIGENTE, JÁ TENDO SIDO ENCAMINHADOS PARA NOVO PROCESSO. UTILIZAR A CONTA Nº 63530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28, 733, 735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DPLUS COMERCIO DE ARTIGOS MÉDICOS LTDA  CNPJ 01.706.665/0001-8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CNPJ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MEDICA COMERCIO DE EQUIPAMENTOS HOSPITALARES L  CNPJ 24.934.384/0001-8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/>
              <w:t>10.112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z mil, cento e doze reais e sessenta centavo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 Sendo que a descriminação dos itens e seus valores unitários encontram-se em anexo a este processo, importando em R$727,00 (itens 2 e 6) para empresa SAT MEDICA COMERCIO DE EQUIPAMENTOS HOSPITALARES L  CNPJ 24.934.384/0001-88. R$2.157,90 ( itens 4,9,11,13,14,15,16,17,18,20,22,23 e 25) para empresa SANTA MARIA MEDICAL DISTRIBUIDORA DE MATERIAIS HOSPITALARES CNPJ 44.100.756/0001-88. R$ 7.227,70 (itens1,3,5,7,8,10,12,19,21 e 26)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-SE A REFERIDA AQUISIÇÃO DEVIDO A NECESSIDADE DE MANTER OS SERVIÇOS PUBLICOS EM SAUDE, PRESTADOS PELO MUNICÍPIO, TENDO EM VISTA O TERMINO DA VIGENCIA DO PROCESSO LICITATÓRIO ACARRETANDO A NECESSIDADE DA COMPRA DIRETA EMERGENCIAL DE MATERIAS FARMACOLÓGICOS, HOSPITALARES E HIGIENE . CONFORME PARECER JURIDICO Nº33/2023 E MEMORANDO Nº65/2023  DO SECRETARIO MUNICIPAL DE SAÚD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4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3-04-05T1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