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5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9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9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 SERVIÇO </w:t>
            </w:r>
            <w:r>
              <w:rPr>
                <w:sz w:val="24"/>
                <w:szCs w:val="24"/>
              </w:rPr>
              <w:t xml:space="preserve"> DE GUINCHO PRANCHA PARA CARREGAMENTO DA RETROESCAVADEIRA 4CX0000 PATRIMONIO 4953 , QUE SE ENCONTRA NA EMPRESA TORNO INDUSTRIA E COM DE PEÇAS AUTOMOTIVAS LTDA SANTO ANGELO-RS,  ATÉ A SECRETARIA DE OBRAS NA PREFEITURA MUNICIPAL DE BOA VISTA DO CADEADO-R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Infraestrutura, Logística e Ob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16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XPRESSO RODOVIÁRIO IMIGRANT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0.989.673/0001-7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200,00 (UM MIL E DUZENTO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918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ERVIÇO DE GUINCHO PARA TRANSPORTE DE MÁQUIN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2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75/2023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FAZ NECESSÁRIO A CONTRATAÇÃO DE SERVIÇOS DE GUINCHO PARTICULAR, DEVIDO O VEÍCULO VW TRACTOR CAMINHÃO PRANCHA, PLACA:IQI3300 PERTENCENTE A SECRETARIA DE OBRAS,  AINDA NÃO ESTAR LIBERADA PELO DAER RS , ASSIM IMPOSSIBILITANDO SUA UTILIZAÇÃO. ADQUIRE-SE DA EMPRESA SUPRACITADA POR ESTA  APRESENTAR ORÇAMENTO COM MENOR PREÇ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1.2.095.3.3.90.39.99.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0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e Conservação de Estrada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05 de abril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32:00Z</dcterms:created>
  <dc:creator>pbvc</dc:creator>
  <dc:description/>
  <dc:language>en-US</dc:language>
  <cp:lastModifiedBy>AGRICULTURA</cp:lastModifiedBy>
  <cp:lastPrinted>2022-08-09T14:15:00Z</cp:lastPrinted>
  <dcterms:modified xsi:type="dcterms:W3CDTF">2023-04-05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