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5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9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9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 AQUISIÇÃO DE DOIS JOGOS DE BOCHA COMPLETO COM 12 BOCHAS E UM BALIN DE AÇO INOXIDAVÉL PARA  PREMIAÇÃO DOS VENCEDORES DO CAMPEONATO MUNICIPAL DE BOCHA 2023, NAS CATEGORIA FEMININO E MASCULINO, REALIZADO PELA SECRETARIA DE EDUCAÇÃO ATRAVÉS DO CONSELHO MUNICIPAL DE DESPORTO (CMD)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836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ERSON THIER &amp; CIA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2.186.790/0001-6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060,00 (dois mil e sess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42"/>
              <w:gridCol w:w="3356"/>
              <w:gridCol w:w="849"/>
              <w:gridCol w:w="1276"/>
              <w:gridCol w:w="992"/>
              <w:gridCol w:w="992"/>
            </w:tblGrid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DE BOCHAS BOLAS MODELO FANTASIA TRICOLOR, ALTA RESISTÊNCIA EXTR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BRA COM 12 BOCHAS COM PESO DE 1,150 KG , DIÂMETRO – 115MM (11,5CM) +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IS BALIN DE AÇO INOXIDÁVEL DE  40MM., INSTALADO.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3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6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nº68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STIFICA-SE A REFERIDA AQUISIÇÃO PELA NECESSIDADE DE PREMIAÇÃO </w:t>
            </w:r>
            <w:r>
              <w:rPr>
                <w:rFonts w:ascii="Times New Roman" w:hAnsi="Times New Roman"/>
                <w:sz w:val="24"/>
              </w:rPr>
              <w:t>DOS VENCEDORES DO CAMPEONATO MUNICIPAL DE BOCHA 2023, NAS CATEGORIA FEMININO E MASCULINO, REALIZADO PELA SECRETARIA DE EDUCAÇÃO ATRAVÉS DO CONSELHO MUNICIPAL DE DESPORTO (CMD), ESTIMULANDO A PARTICIPAÇÃO DOS MUNÍCIPES NO EVENTO, O QUAL PROMOVE INTEGRAÇÃO ENTRE OS CIDADÃOS CADEADENSES, SENDO O JOGO DE BOCHAS ATIVIDADE TRADICIONAL NA COMUNIDADES DO MUNICÍPI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73"/>
              <w:gridCol w:w="1973"/>
              <w:gridCol w:w="1973"/>
              <w:gridCol w:w="5063"/>
            </w:tblGrid>
            <w:tr>
              <w:trPr>
                <w:trHeight w:val="292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5.3390.30.31.0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18/2023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ções e eventos esportiv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89</Words>
  <Characters>2103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8:00Z</dcterms:created>
  <dc:creator>pbvc</dc:creator>
  <dc:description/>
  <dc:language>en-US</dc:language>
  <cp:lastModifiedBy>COMPRAS1</cp:lastModifiedBy>
  <cp:lastPrinted>2022-09-08T13:32:00Z</cp:lastPrinted>
  <dcterms:modified xsi:type="dcterms:W3CDTF">2023-04-06T1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