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3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730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EFETUAR SERVIÇOS DE  PERFURAÇÃO DE NOVO POÇO ARTESIANO NO DISTRITO DA BOA VISTA [SEDE], PRÓXIMO AO SALÃO COMUNITÁRIO, EM DECORRÊNCIA DA FALTA DE VAZÃO APRESENTADA NO POÇO ATUAL, O QUE COLOCA EM RISCO O FORNECIMENTO DE ÁGUA A POPULAÇÃO.</w:t>
            </w:r>
          </w:p>
        </w:tc>
      </w:tr>
      <w:tr>
        <w:trPr>
          <w:trHeight w:val="579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30/2023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JUÍ POÇOS ARTESIANOS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834.055/0001-58</w:t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38.688,00 (Trinta e oito mil, seiscentos e oitenta e oito reais)</w:t>
            </w:r>
          </w:p>
          <w:tbl>
            <w:tblPr>
              <w:tblW w:w="11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3"/>
              <w:gridCol w:w="5490"/>
              <w:gridCol w:w="881"/>
              <w:gridCol w:w="1418"/>
              <w:gridCol w:w="1403"/>
              <w:gridCol w:w="1406"/>
            </w:tblGrid>
            <w:tr>
              <w:trPr/>
              <w:tc>
                <w:tcPr>
                  <w:tcW w:w="6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ote: LOTE 01 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ço Total do Lote: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.688,00 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RFURAÇÃO COM DIÂMETRO 10" (NECESSARIO) E 6,0" 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00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STALACAO E FORNECIMENTO DE TUBO GEOMECANICO 6,5'' STANDARD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68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MENTAÇÃO (SELO SANITARIO)VEDAÇÃO SANITARIA EM TORNO AO TUBO GEOMECANIC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8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EIRA SANITÁRIA (1M2)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MPA DO POÇ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UÊNCIA PRÉVIA.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0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35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TEM POR OBJETIVO A MANUTENÇÃO DO FORNECIMENTO DE AGUA A POPULAÇÃO CADEADENSE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CONTRATAÇÃO, TENDO EM VISTA QUE O POÇO QUE ABASTECE BOA PARTE DA POPULAÇÃO URBANA VEM APRESENTANDO PROBLEMAS QUANTO A VAZÃO DE AGUA  E O MUNICIPIO JÁ VEM ENFRENTANDO A QUESTÃO DA ESTIAGEM ONDE O MUNICÍPIO ENCONTRA-SE EM SITUAÇÃO DE EMERGENCIA CONFORME DECRETO MUNICIPAL Nº1.137/2023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CARÁTER DE EMERGÊNCIA UMA VEZ QUE A APARENTE DIMINUIÇÃO ATÉ FALTA DE AGUA, LEVANDO AO DESABASTECIMENTO, O QUAL SE TORNA AINDA MAIS PROBLEMÁTICO CONSIDERANDO A ATUAL REALIDADE DE ESCASSEZ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OCORRERÁ LEVANDO EM CONSIDERAÇÃO A PESQUISA DE PREÇOS E HABILITAÇÃO DOS FORNECEDORES, OBSERVANDO O MENOR PREÇO E MAIOR DISPONIBILIDADE PARA A REALIZAÇÃO DO SERVIÇO.</w:t>
            </w:r>
          </w:p>
        </w:tc>
      </w:tr>
      <w:tr>
        <w:trPr>
          <w:trHeight w:val="1253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2038"/>
              <w:gridCol w:w="2152"/>
              <w:gridCol w:w="4758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7/2023</w:t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Procurad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ABRIL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29:00Z</dcterms:created>
  <dc:creator>pbvc</dc:creator>
  <dc:description/>
  <cp:keywords/>
  <dc:language>en-US</dc:language>
  <cp:lastModifiedBy>AGRICULTURA</cp:lastModifiedBy>
  <cp:lastPrinted>2023-04-10T08:34:00Z</cp:lastPrinted>
  <dcterms:modified xsi:type="dcterms:W3CDTF">2023-04-10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