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6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9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9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 PARA PRODUÇÃO DE VÍDEO  DA REGIÃO E SEDE DO MUNICÍPIO PARA HOMENAGEAR OS 27 ANOS DE EMANCIPAÇÃO. DEVERÁ SER FORNECIDO 2 VÍDEOS DE 30 SEGUNDOS PARA VEICULAÇÃO EM TV ABERTA, GRAVAÇÃO COM EQUIPAMENTOS 4K, SERVIÇO EXECUTADO EM ATÉ 2 DIAS, EDITADO, DEVENDO SER EXECUTADO EM ATÉ 02 DIAS E ENTREGUE EDITADO E FINALIZADO  ATÉ 13 DE ABRIL DE 2023 APÓS AS FILMAGENS E  APROVAÇÃO DO TEXTO AÚDIO. OS VÍDEOS DEVERÃO SER PRODUZIDOS EM QUALIDADE 4K COM IMAGENS AÉREAS DE DRON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101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IAGO SOARES DOS SANT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871.493/0001-6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500,00 (três mil e quinhentos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993"/>
              <w:gridCol w:w="1134"/>
              <w:gridCol w:w="1417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DUÇÃO DE 2VT DE 30" SEGUNDOS PARA VEICULAÇÃO EM TV ABERTA, GRAVAÇÃO COM EQUIPAMENTO 4K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5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500,00</w:t>
                  </w:r>
                </w:p>
              </w:tc>
            </w:tr>
            <w:tr>
              <w:trPr/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5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PRODUÇÃO DE VÍDEO INSTITUCIONAL   DA REGIÃO E SEDE DO MUNICÍPIO PARA HOMENAGEAR OS 27 ANOS DE EMANCIPAÇÃO QUE SERÁ VINCULADO EM CANAL DE TV ABERTA. ADQUIRE-SE   NA EMPRESA SUPRACITADA PELO FATO QUE ESTA APRESENTOU ORÇAMENTO COMPATÍVEL COM O PRATICADO NO MERCADO E CONFORME  O OBJETO SOLICIT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o Gab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ABRIL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04-11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