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EXIGIBILIDADE DE LICITAÇÃO Nº 1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OCESSO ADMINISTRATIVO Nº9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SO DE COMPRA Nº 9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ontratação de empresa para realizar serviços de divulgação de publicidade institucional, através de inserções detalhadas na planilha em anexo a este, em emissora de televisã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ECRETARIA DEMANDAN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º DA SOLICITAÇÃ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1116/2023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 CONTRATAD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Televisão Cruz Alt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CNPJ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8.404.645/0001-3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total a ser pago para a empresa será de R$ 8.375,00 (Oito mil trezentos e setenta e cinco reais), para a execução dos serviços contratados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4834"/>
              <w:gridCol w:w="850"/>
              <w:gridCol w:w="1134"/>
              <w:gridCol w:w="1701"/>
              <w:gridCol w:w="2268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divulgação - 30 seg - BDR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56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8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divulgação - 30 seg - BD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13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9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divulgação - 30 seg - J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4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908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32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divulgação - 30 seg - RBSN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697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4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divulgação - 30 seg - RBS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9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9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divulgação - 30 seg - TVK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9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9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divulgação - 30 seg – G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7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7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divulgação - 30 seg - 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,00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8.37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t. 25, CAPUT, da Lei Federal nº 8.666 de 21 de Junho de 1993 e alterações posteriores.</w:t>
            </w:r>
          </w:p>
        </w:tc>
      </w:tr>
      <w:tr>
        <w:trPr>
          <w:trHeight w:val="1397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a empresa pela necessidade de vinculação dos informativos e divulgação dos atos e programas desenvolvidos pelas secretarias municipai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por ser a única a possuir sinal de transmissão no Município de Boa Vista do Cadeado, tornando assim inviável a competiçã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 recursos correrão a conta das seguintes dotações orçamentárias:</w:t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417"/>
              <w:gridCol w:w="3119"/>
              <w:gridCol w:w="4252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2.3390.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/202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vulgação de ações e eventos do municípi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23"/>
              </w:rPr>
            </w:pPr>
            <w:r>
              <w:rPr>
                <w:rFonts w:cs="Times New Roman" w:ascii="Times New Roman" w:hAnsi="Times New Roman"/>
                <w:sz w:val="6"/>
                <w:szCs w:val="23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a Vista do Cadeado RS, 11 de Abril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38:00Z</dcterms:created>
  <dc:creator>pbvc</dc:creator>
  <dc:description/>
  <cp:keywords/>
  <dc:language>en-US</dc:language>
  <cp:lastModifiedBy>AGRICULTURA</cp:lastModifiedBy>
  <cp:lastPrinted>2019-12-18T15:04:00Z</cp:lastPrinted>
  <dcterms:modified xsi:type="dcterms:W3CDTF">2023-04-11T14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