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5 AO CONTRATO Nº 101/2021, PROCESSO LICITATÓRIO Nº 136/2021, TOMADA DE PREÇO Nº 6/2021, QUE ENTRE SI CELEBRAM O MUNICÍPIO DE BOA VISTA DO CADEADO RS E A EMPRESA G. BONAFE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Segunda do Contrato nº 101/2021 no total de R$ 47.356,34(quarenta e sete mil e trezentos e cinqüenta e seis reais e trinta e quatro centavos) e está em conformidade com o laudo Aditivo do Engenheiro Rui Paulo Ianke. Tal valor será pago conforme a emissão de laudo emitido pelo Departamento de Engenharia do Município em até 05 (cinco) dias úteis após a emissão da nota fiscal. O pagamento previsto na cláusula segunda será consignado no orçamento vigente, sob a rubrica orçamentária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4357"/>
      </w:tblGrid>
      <w:tr>
        <w:trPr>
          <w:trHeight w:val="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jeto Atividade/ Ele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curs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pesa/Ano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.0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.4.90.51.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2/2023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nutenção e Investimento na Infraestrutura das Es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ditivo se faz necessário devido a algumas alterações ocorridas no projeto inicial, conforme Laudo emitido pelo engenheiro Rui Paulo Ianke, em anexo; sendo sua alteração facultada pelo 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101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10 de abril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8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3-04-10T1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