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37/2023 PROCESSO LICITATÓRIO N° 59/2023, PREGÃO PRESENCIAL Nº 14/2023, QUE ENTRE SI CELEBRAM O MUNICIPIO DE BOA VISTA DO CADEADO RS E A S&amp;S CONSTRUTORA E INCORPORADORA LTDA NA FORMA QUE SEGUE:</w:t>
      </w:r>
    </w:p>
    <w:p>
      <w:pPr>
        <w:pStyle w:val="Normal"/>
        <w:autoSpaceDE w:val="false"/>
        <w:ind w:right="7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representada pelo Prefeito Municipal Senhor João Paulo Beltrão dos Santos, inscrito no CPF sob o nº 331.481.040-72 residente e domiciliado no Município de Boa Vista do Cadeado RS, de ora em diante denominada apenas como Contratante, e de outro lado a empresa S&amp;S Construtora e Incorporadora Ltda., inscrita no CNPJ nº 46.268.007/0001-90, estabelecida à Rua Mexico, nº 192, Bairro Santo Inacio, na cidade de Frederico Westphalen/RS, CEP 98400-000, representada neste ato pelo Senhor Esequiel Stasiak, brasileiro, empresário, portador da carteira de identidade nº 8076757296, inscrito no CPF sob o nº 004.730.480-43, residente e domiciliado na Rua Mexico, nº 192, Bairro Santo Inacio, na cidade de Frederico Westphalen/RS, CEP 98400-000, doravante simplesmente denominada Contratado, 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Quinta do Contrato nº 037/2023 no total de R$ 6.999,91(seis mil e novecentos e noventa e nove reais e noventa e um centavos) e está em conformidade com o laudo Aditivo do Engenheiro Rui Paulo Ianke. Tal valor será pago conforme a emissão de laudo emitido pelo Departamento de Engenharia do Município em até 05 (cinco) dias úteis após a emissão da nota fiscal. O pagamento previsto na cláusula segunda será consignado no orçamento vigente, sob a rubrica orçamentária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4357"/>
      </w:tblGrid>
      <w:tr>
        <w:trPr>
          <w:trHeight w:val="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jeto Atividade/ Ele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pesa/An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0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3.90.3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7/2023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nutenção e Investimento das Atividades do Ginási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devido a algumas alterações ocorridas no projeto inicial, conforme Laudo emitido pelo engenheiro Rui Paulo Ianke, em anexo,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037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10 de abril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ANTONIA STRADA</w:t>
      </w:r>
    </w:p>
    <w:p>
      <w:pPr>
        <w:pStyle w:val="SemEspaamento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116.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emEspaamento"/>
        <w:ind w:right="56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&amp;S Construtora e Incorporadora Ltda.</w:t>
      </w:r>
    </w:p>
    <w:p>
      <w:pPr>
        <w:pStyle w:val="SemEspaamento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QUIEL STASI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2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3-04-10T1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