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19/04/2023 AS 12:00HS 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  <w:t>1. CONTRATAÇÃO DE EMPRESA CONSTRUTORA/ENGENHARIA, PARA REALIZAR ADEQUAÇÕES DA PORTA DA RECEPÇÃO DA UNIDADE BASICA DE SAÚDE.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  <w:t>2. AQUISIÇÃO DE MATERIAIS PARA DISTRIBUIÇÃO GRATUITA ( 50 ESMALTES 8ML E 50 LIXAS DE UNHA) EM COMEMORAÇÃO AO DIA DAS MÃES.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  <w:t>3 . CONTRATAÇÃO DE EMPRESA DE SEGURANÇA CONTRATAÇÃO DE EMPRESA PARA REALIZAR A SEGURANÇA INTERNA E EXTERNA NO PAVILHÃO DO PARQUE DE EXPOSIÇÕES DURANTE O BAILE DE ANIVERSÁRIO  DO MUNICÍPIO NO DIA 29 DE ABRIL  DE 2023 DAS 23 HORAS (04 HORAS DE DURAÇÃO), SENDO NECESSÁRIO DEZ PROFISSIONAIS DE SEGURANÇA: 08 PARA O PAVILHÃO (06 SEGURANÇAS DO SEXO  MASCULINO E 02 DO SEXO FEMININO PARA O AMBIENTE INTERNO )E 02 PARA  ESTACIONAMENTO.</w:t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  <w:t>4. CONTRATAÇÃO DE SERVIÇO PARA PENTEADO E MAQUIAGEM PARA AS SOBERANAS E SENHORITA TURISMO PARA O BAILE DO MUNICÍPIO DIA 29/04/2023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14 de abril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99</Words>
  <Characters>1080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42:00Z</dcterms:created>
  <dc:creator>Bibiana Tonial</dc:creator>
  <dc:description/>
  <dc:language>en-US</dc:language>
  <cp:lastModifiedBy>AGRICULTURA</cp:lastModifiedBy>
  <dcterms:modified xsi:type="dcterms:W3CDTF">2023-04-14T14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