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6/04/2023 AS 08:30HS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1. AQUISIÇÃO DE 03 UNIDADES DE TONER NOVO ORIGINAL COM A IMPRESSORA LASERJET PRO COLOR  MFP M479 FDW, RENDIMENTO MÍNIMO 3000 CÓPIAS- - COR PRETO, COM CHIP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9 de abril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1:00Z</dcterms:created>
  <dc:creator>Bibiana Tonial</dc:creator>
  <dc:description/>
  <dc:language>en-US</dc:language>
  <cp:lastModifiedBy>COMPRAS1</cp:lastModifiedBy>
  <dcterms:modified xsi:type="dcterms:W3CDTF">2023-04-19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