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03/05/2023 AS 12:00HS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1. AQUISIÇÃO DE 9 SACOS DE 50 KG DE URÉIA 45-00-00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6 de abril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1</Words>
  <Characters>440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42:00Z</dcterms:created>
  <dc:creator>Bibiana Tonial</dc:creator>
  <dc:description/>
  <dc:language>en-US</dc:language>
  <cp:lastModifiedBy>COMPRAS1</cp:lastModifiedBy>
  <dcterms:modified xsi:type="dcterms:W3CDTF">2023-04-26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