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061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071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099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-SE DA  AQUISIÇÃO DE SERVIÇO DE MÃO DE OBRA PARA MANUTENÇÃO CORRETIVA EMERGENCIAL DO GRUPO GERADOR DIESEL STEMAC40/37 KVA E DEMAIS COMPONENTES  PATRIMÔNIO Nº0771, DA UNIDADE BÁSICA DE SAÚDE, POIS ESTA APRESENTADO ALGUMAS FALH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Saúde, Desenv. Social, Hab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43/2023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MAC AS GRUPOS GERADORES EM RECUPERAÇÃO JUDICIAL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92.753.268/0010-03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1.088,66 (um mil e oitenta e oito reais e sessenta e seis centavos). O pagamento será efetuado em até 05 (cinco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786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0"/>
              <w:gridCol w:w="1217"/>
              <w:gridCol w:w="733"/>
              <w:gridCol w:w="3619"/>
              <w:gridCol w:w="917"/>
              <w:gridCol w:w="851"/>
            </w:tblGrid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i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O DE OBRA PARA CONSERTO DE MÁQUINAS E EQUIPAMENTOS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.088,66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.088,6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Nº50/2023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FIM DE MANTER EM PERFEITO FUNCIONAMENTO O GRUPO GERADOR DIESEL STEMAC40/37 KVA E DEMAIS COMPONENTES PATRIMÔNIO Nº0771 DA UNIDADE BÁSICA DE SAÚDE, VISTO QUE, ELE É DE SUMA IMPORTÂNCIA PARA O ANDAMENTO DAS ATIVIDADES DA SECRETARIA DE SAÚDE.  SENDO O CARÁTER EMERGENCIAL DESTACADO EM DECORRÊNCIA DA EXISTÊNCIA DE CÂMARA DE FÁRMACOS, IMUNOBIOLÓGICOS E DEMAIS MATERIAIS QUE NECESSITAM DE REFRIGERAÇÃO PROPORCIONADA VIA ELETRICIDADE, BEM COMO COM AS DEMAIS DEMANDAS ADMINISTRATIVAS E DE ATENDIMENTOS NA UNIDADE BÁSICA DE SAÚDE E SECRETARIA MUNICIPAL. CONSIDERANDO A EXISTÊNCIA DE REITERADAS QUEDAS DE ENERGIA. NECESSÁRIA REVISÃO DE FIAÇÃO, FUSÍVEIS E PARÂMETROS DO CONTROLADOR ST2030 COM ALARME DE BAIXA TENSÃO DO GMG, O QUAL APRESENTAVA ERRO DE HARDWARE. TENDO O GMG FICADO INOPERANTE COM O BOTÃO DE EMERGÊNCIA ACIONADO E A USCA EM MODO AUTOMÁTICO, NECESSITANDO COMPATIBILIZAÇÃO DO CONTROLADOR ST2030 PARA O CONTROLADOR DS7320, DE ACORDO COM INFORME TÉCNICO. 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0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0"/>
              <w:gridCol w:w="1797"/>
              <w:gridCol w:w="2409"/>
              <w:gridCol w:w="4253"/>
            </w:tblGrid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04.01.2.007.3390.39.17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41/2023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Manutenção e Investimentos das Atividades da Saúd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no comércio varejista de artigos de óptica e conforme os termos do Parecer Jurídico expedido pela Assessora de Legislação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4 de abril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51:00Z</dcterms:created>
  <dc:creator>pbvc</dc:creator>
  <dc:description/>
  <cp:keywords/>
  <dc:language>en-US</dc:language>
  <cp:lastModifiedBy>COMPRAS1</cp:lastModifiedBy>
  <cp:lastPrinted>2022-08-01T09:19:00Z</cp:lastPrinted>
  <dcterms:modified xsi:type="dcterms:W3CDTF">2023-04-14T11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