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6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0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0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 AQUISIÇÃO DE SERVIÇO DE MÃO DE OBRA PARA CONSERTO  DA MÁQUINA DE LAVAR ELECTROLUX 7 KG PATRIMÔNIO Nº5534 DE USO NA EMEF CARLOS GAMA E DA MÁQUINA DE LAVAR ELECTROLUX 15 KG PATRIMÔNIO Nº7427 DE USO NA EMEI JENY PEREIRA BRAND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799 e 800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 DE ALMEI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2.033.291/0001-5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800,00 (oitocentos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1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9"/>
              <w:gridCol w:w="4548"/>
              <w:gridCol w:w="1232"/>
              <w:gridCol w:w="1232"/>
              <w:gridCol w:w="1915"/>
              <w:gridCol w:w="1609"/>
            </w:tblGrid>
            <w:tr>
              <w:trPr>
                <w:trHeight w:val="40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PARA CONSERTO DE MÁQUINA DE LAVAR 7 KG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20,00 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PARA CONSERTO DE MAQUINA DE LAVAR 15 KG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80,00 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8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Nº81/2023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MANTER EM PERFEITO FUNCIONAMENTO TENDO EM VISTA QUE OS ITENS SUPRA CITADOS APRESENTAM PROBLEMAS NO SEU FUNCIONAMENTO, DIFICULTANDO O BOM ANDAMENTO DAS ATIVIDADES DE LIMPEZA DAS ESCOLA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1"/>
              <w:gridCol w:w="2001"/>
              <w:gridCol w:w="2001"/>
              <w:gridCol w:w="4935"/>
            </w:tblGrid>
            <w:tr>
              <w:trPr>
                <w:trHeight w:val="274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 3.3.90.3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1/202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4 3.3.90.3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36/2023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EME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autorizada, conforme justificativas apresentadas pela secretari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9 de ABRIL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0:57:00Z</dcterms:created>
  <dc:creator>pbvc</dc:creator>
  <dc:description/>
  <cp:keywords/>
  <dc:language>en-US</dc:language>
  <cp:lastModifiedBy>COMPRAS1</cp:lastModifiedBy>
  <cp:lastPrinted>2022-08-01T09:19:00Z</cp:lastPrinted>
  <dcterms:modified xsi:type="dcterms:W3CDTF">2023-04-19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