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MATERIAL PARA DISTRIBUIÇÃO GRATUITA PARA PACIENTES DO CAPS I REGIONAL ACOLHER- AÇÃO DO DIA DAS MÃES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Saúde, Desenv. Social Habitação e Saneamento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29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REMER &amp;GOI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31.409.010/0001-0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12,00 (duzentos e doze reais) para a aquisiçã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4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4105"/>
              <w:gridCol w:w="1417"/>
              <w:gridCol w:w="1417"/>
              <w:gridCol w:w="1418"/>
              <w:gridCol w:w="1275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item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descrição /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Un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Valor unitári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1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</w:rPr>
                  </w:pPr>
                  <w:r>
                    <w:rPr>
                      <w:smallCaps/>
                    </w:rPr>
                    <w:t>ESMALTE 8 ML COR NU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4,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81,2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2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</w:rPr>
                  </w:pPr>
                  <w:r>
                    <w:rPr>
                      <w:smallCaps/>
                    </w:rPr>
                    <w:t>ESMALTE 8 ML COR VERMELH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4,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81,2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3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</w:rPr>
                  </w:pPr>
                  <w:r>
                    <w:rPr>
                      <w:smallCaps/>
                    </w:rPr>
                    <w:t>ESMALTE 8 ML COR REND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b/>
                      <w:smallCaps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4,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40,6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4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</w:rPr>
                  </w:pPr>
                  <w:r>
                    <w:rPr>
                      <w:smallCaps/>
                    </w:rPr>
                    <w:t>LIXAS DE UNHA TAMANHO PEQUE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b/>
                      <w:smallCaps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0,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9,00</w:t>
                  </w:r>
                </w:p>
              </w:tc>
            </w:tr>
            <w:tr>
              <w:trPr/>
              <w:tc>
                <w:tcPr>
                  <w:tcW w:w="7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212,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ESMALTES E LIXAS DE UNHAS PARA DISTRIBUIÇÃO GRATUITA PARA PACIENTES DO CAPS REGIONAL ACOLHER- AÇÃO DO DIA DAS MÃES conforme solicitação da Secretaria Municipal de Saúde, emitido pela Diretora de Setor CAPS I Regional Acolher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81/202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utenção e investimento das atividades n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, e conforme os termos do Parecer Jurídico expedido pela Procuradoria Jurídica e a fundamentação legal no art. 75 inciso II, da Lei 14.133 de 01 de Abril de 2021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Abril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38:00Z</dcterms:created>
  <dc:creator>pbvc</dc:creator>
  <dc:description/>
  <dc:language>en-US</dc:language>
  <cp:lastModifiedBy>AGRICULTURA</cp:lastModifiedBy>
  <cp:lastPrinted>2019-06-11T16:53:00Z</cp:lastPrinted>
  <dcterms:modified xsi:type="dcterms:W3CDTF">2023-04-19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