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6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07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SALÃO DE BELEZA PARA SERVIÇO DE MAQUIAGEM E PENTEADO PARA AS SOBERANAS  DO MUNICIPIO,   RAINHA ESTEFHANY DALFERTH,  1ª PRINCESA KATI ELEN BRESOLIN E 2º PRINCESA VANESSA AGERTT   E SENHORITA TURISMO, ANDRIELI C VIEIRA   PARA O DIA 29 DE ABRIL DE 2023 NO EVENTO BAILE DO MUNICÍPIO QUE OCORRERÁ NO PAVILHÃO DO PARQUE DE RODEIOS ESTÂNCIA DA BOA VISTA, ONDE AS MESMAS ESTARÃO FAZENDO A RECEPÇÃO DOS MUNICIPES E DEMAIS VISITANTES.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45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LAUDETE RHOD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3.294.469/0001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84,00,00 (setecentos e oitenta e quatr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8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8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92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 784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CONFORME REGULAMENTO DO CONCURSO EM QUE AS SOBERANAS PARTICIPARAM, ONDE É RESPONSABILIDADE DO MUNICÍPIO OFERECER ESTES SERVIÇOS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POR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6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4  de abril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77</Words>
  <Characters>2038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51:00Z</dcterms:created>
  <dc:creator>pbvc</dc:creator>
  <dc:description/>
  <dc:language>en-US</dc:language>
  <cp:lastModifiedBy>COMPRAS1</cp:lastModifiedBy>
  <cp:lastPrinted>2022-06-24T18:24:00Z</cp:lastPrinted>
  <dcterms:modified xsi:type="dcterms:W3CDTF">2023-04-24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