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 102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BANDA MUSICAL PARA A REALIZAÇÃO DE SHOW BAILE  NO DIA 29 DE ABRIL DE 2023, A PARTIR DAS 23H00MIN COM DURAÇÃO DE 04 HORAS DE BAILE, COM ESTRUTURA DE SOM E LUZES. TENDO COMO LOCAL O PAVILHÃO DO PARQUE DE RODEIOS MUNICIPAL, EVENTO EM COMEMORAÇÃO AO ANIVERSÁRIO DO MUNICÍPIO E ALUSIVO AO DIA DO TRABALHADOR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18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UBIO AZUL BANDA SOCIETY LTDA   CNPJ: 05.628.556/0001-4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20.0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vinte mil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SANDO A NECESSIDADE DE ANIMAÇÃO PARA O EVENTO SUPRACITADO, CONTRATA-SE  A BANDA POR ESTA APRESENTAR REPERTÓRIO MUSICAL COM VÁRIOS ESTILOS E POR SER UMA BANDA CONHECIDA POPULARMENTE, TENDO DISPONIBILIDADE PARA DATA DO EVENTO. ALÉM DISSO, JUSTIFICA-SE A CONTRATAÇÃO ATRAVÉS DO PROCESSO NA MODALIDADE DE INEXIGIBILIDADE DE LICITAÇÃO PELO FATO DE NÃO HAVER COMPETITIVIDADE, VISTO QUE A BANDA É RECONHECIDA PELO GOSTO POPULAR E PELO FATO DA EMPRESA TER APRESENTADO ORÇAMENTO COMPATÍVEL COM 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30 dias a contar da data de assinatura, tendo como termo inicial em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4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5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6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o Procurador Jurídico Municipal com a fundamentação legal no art. 74 inciso II, da Lei 14.133 de 01 de Abril de 2021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abril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5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23-04-19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