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4/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111/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109/2023</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PARA REALIZAÇÃO DE CURSO PRESENCIAL DE APH- ATENDIMENTO PRÉ HOSPITALAR - NO MUNICÍPIO DE BOA VISTA DO CADEADO, PARA 18 PROFISSIONAIS DA SECRETARIA MUNICIPAL DE SAÚDE, INCLUINDO ENFERMEIROS, TÉCNICOS EM ENFERMAGEM A SER REALIZADO NOS DIA 28 E 29 DE ABRIL DE 2023.</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Saúde, Desenv Social, Hab e Saneamento</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124/2023</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CENTRO MÉDICO DE EMERGÊNCIA DE PORTO ALEGRE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4.210.769/0001-95</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9.900,00 (nove mil e novecentos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4"/>
              <w:gridCol w:w="896"/>
              <w:gridCol w:w="1436"/>
              <w:gridCol w:w="1428"/>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URSOS DE CAPACITAÇÃO E TREINAMENT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55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00,0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9.9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TENDO EM VISTA A NECESSIDADE DE REALIZAÇÃO DE CAPACITAÇÃO DOS SERVIDORES, </w:t>
            </w:r>
            <w:r>
              <w:rPr>
                <w:rFonts w:cs="Times New Roman" w:ascii="Times New Roman" w:hAnsi="Times New Roman"/>
                <w:sz w:val="20"/>
                <w:szCs w:val="20"/>
              </w:rPr>
              <w:t xml:space="preserve">A PRESENTE CONTRATAÇÃO DIRETA TEM POR OBJETIVO A PARTICIPAÇÃO DE 18 FUNCIONÁRIOS DA EQUIPE DE SAÚDE INCLUINDO TÉCNICOS, ENFERMEIROS E MOTORISTAS EM CURSO PRESENCIAL DE </w:t>
            </w:r>
            <w:r>
              <w:rPr>
                <w:rFonts w:cs="Times New Roman" w:ascii="Times New Roman" w:hAnsi="Times New Roman"/>
                <w:b/>
                <w:sz w:val="20"/>
                <w:szCs w:val="20"/>
              </w:rPr>
              <w:t>FORMAÇÃO EM APH – ATENDIMENTO PRÉ-HOSPITALAR</w:t>
            </w:r>
            <w:r>
              <w:rPr>
                <w:rFonts w:cs="Times New Roman" w:ascii="Times New Roman" w:hAnsi="Times New Roman"/>
                <w:sz w:val="20"/>
                <w:szCs w:val="20"/>
              </w:rPr>
              <w:t>, O QUAL SERÁ REALIZADO NOS DIAS 28 E 29 DE ABRIL DE 2023 NO MUNICÍPIO DE BOA VISTA DO CADEADO. TENDO O CURSO COMO OBJETIVO PRINCIPAL: “CAPACITAR E INSTRUIR MÉDICOS, ENFERMEIROS, TÉCNICOS DE ENFERMAGEM, PROFISSIONAIS DA ÁREA DA SAÚDE E ACADÊMICOS ALÉM DO PÚBLICO EM GERAL A REALIZAREM O PRIMEIRO ATENDIMENTO E TRANSPORTE SEGURO DA VÍTIMA NO AMBIENTE EXTRA-HOSPITALAR”. A CAPACITAÇÃO INCLUI EM SEU CONTEÚDO PROGRAMÁTICO VISTAS A RECONHECER CENA SEGURA E INSEGURA; ANALISAR A CINEMÁTICA DO TRAUMA; SABER RECONHECER E DAR OS PRIMEIROS ATENDIMENTOS PARA: CONVULSÕES, DESMAIO, BLS (USO DEA+ TÉCNICA RCP), CRISE CONVULSIVA, CRISE HIPERTENSIVA; CONTENSÃO DE HEMORRAGIAS (CONTENÇÃO DE HEMORRAGIAS COM PRESSÃO DIRETA E INDIRETA + TORNIQUETE – NORMAL E ISRAELENSE); TRANSPORTE DE VÍTIMAS; RETIRADA DE CAPACETE; IMOBILIZAÇÕES (CONTENÇÃO DE FRATURAS ABERTAS E FECHADAS DE MEMBROS SUPERIORES E INFERIORES); ROLAMENTOS (TREINAMENTO DE ROLAMENTOS DE 90º, 180º E USO DE CAVALEIRA); OVACE – OBSTRUÇÃO DE VIA AÉREA POR CORPO ESTRANHO (MANOBRA DE HEIMLICH + COLOCAÇÃO DE CÂNULA DE GUEDEL); COLOCAÇÃO DE COLAR CERVICAL (COLOCAÇÃO DE TODOS OS TAMANHOS DE COLAR CERVICAL E COMO IDENTIFICAR QUAL SER USADO); EXTRICAÇÃO VEICULAR (KED + CHAVE DE RAUTECK + COM PRANCHA RÍGIDA + RETIRADA ÂNGULO ZERO + RETIRADA CM LENÇOL – JIBOIA). SENDO QUE AO FINAL DO CURSO OCORRERÃO DUAS AVALIAÇÕES DE CARÁTER ELIMINATÓRIO, UMA PRÁTICA E OUTRA TEÓRICA, NECESSITANDO UM PERCENTUAL DE 84% PARA APROVAÇÃO E OBTENÇÃO DO CERTIFICADO. CONSIDERANDO OS MÓDULOS DE ENSINO, HÁ DE SE DIZER, QUE A FORMAÇÃO PODE CONTRIBUIR NO DESENVOLVIMENTO E MELHORIA DOS ATENDIMENTOS PRÉ-HOSPITALARES PRESTADOS AOS PACIENTES DO MUNICÍPIO. NO QUE SE REFERE A JUSTIFICAVA DO PREÇO ACORDADO ENTRE AS PARTES,  TRATA-SE DE CURSO ESPECIFICO OFERTADO CONFORME ATESTADO DE NOTORIEDADE APRESENTADO PELA EMPRESA ONDE CONSTA A TITULAÇÃO DE TODO CURRICULAR DOS PROFISSIONAIS QUE FARÃO A CAPACITAÇÃO, A PESQUISA DE PREÇOS FOI FEITA DE MANEIRA GENÉRICA, JÁ QUE NO BANCO DE PREÇOS (PROGRAMA CONTRATADO POR ESTA ADMINISTRAÇÃO REGISTROS DE PREÇOS PÚBLICOS), MOSTROU CURSOS NÃO ESPECÍFICOS NESTA ÁREA, OU SEJA. SEM CONTER TODA A CAPACITAÇÃO NECESSÁRIA.</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1.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2/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o Pis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Jurídico,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6 de abri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9:00Z</dcterms:created>
  <dc:creator>pbvc</dc:creator>
  <dc:description/>
  <cp:keywords/>
  <dc:language>en-US</dc:language>
  <cp:lastModifiedBy>COMPRAS1</cp:lastModifiedBy>
  <cp:lastPrinted>2020-04-28T16:49:00Z</cp:lastPrinted>
  <dcterms:modified xsi:type="dcterms:W3CDTF">2023-04-26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