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53/2023, PROCESSO ADMINISTRATIVO Nº 80/2023, CHAMADA PÚBLICA Nº 01/2023, QUE ENTRE SI CELEBRAM O MUNICIPIO DE BOA VISTA DO CADEADO RS E CLENILDA DE MELLO PEREIRA, NA FORMA QU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de um lado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CNPJ nº 04.216.132/0001-06, sito a Av. Cinco Irmãos Nº 1130, Centro, Boa Vista do Cadeado, RS, neste ato representado pelo Prefeito Municipal João Paulo Beltrão do Santos, brasileiro, residente e domiciliado nesta cidade, inscrito no CPF sob o nº </w:t>
      </w:r>
      <w:r>
        <w:rPr/>
        <w:t>331.481.040-72</w:t>
      </w:r>
      <w:r>
        <w:rPr>
          <w:rFonts w:cs="Times New Roman" w:ascii="Times New Roman" w:hAnsi="Times New Roman"/>
          <w:sz w:val="24"/>
          <w:szCs w:val="24"/>
        </w:rPr>
        <w:t xml:space="preserve"> doravante denominad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e de outro lado CLENILDA DE MELLO PEREIRA, inscrita no </w:t>
      </w:r>
      <w:r>
        <w:rPr>
          <w:rFonts w:cs="Times New Roman" w:ascii="Times New Roman" w:hAnsi="Times New Roman"/>
        </w:rPr>
        <w:t>inscrita no CPF sob o nº. 948.478.350-34, com endereço na Esquina Quincas, interior, nesta cidade</w:t>
      </w:r>
      <w:r>
        <w:rPr>
          <w:rFonts w:cs="Times New Roman" w:ascii="Times New Roman" w:hAnsi="Times New Roman"/>
          <w:sz w:val="24"/>
          <w:szCs w:val="24"/>
        </w:rPr>
        <w:t xml:space="preserve">, doravante simplesmente denominada </w:t>
      </w:r>
      <w:r>
        <w:rPr>
          <w:rFonts w:cs="Times New Roman" w:ascii="Times New Roman" w:hAnsi="Times New Roman"/>
          <w:bCs/>
          <w:sz w:val="24"/>
          <w:szCs w:val="24"/>
        </w:rPr>
        <w:t>Contratado (a)</w:t>
      </w:r>
      <w:r>
        <w:rPr>
          <w:rFonts w:cs="Times New Roman" w:ascii="Times New Roman" w:hAnsi="Times New Roman"/>
          <w:sz w:val="24"/>
          <w:szCs w:val="24"/>
        </w:rPr>
        <w:t>, fundamentados nas disposições da Lei n. 11.947/2009, e tendo em vista o que consta na Chamada Pública n°. 1/2023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objeto desta contratação a aquisição de Gêneros Alimentícios da Agricultura familiar para alimentação escolar, para alunos de educação básica pública, verba FNDE/PNAE, compreendendo o período de 6 (seis) meses, todos de acordo com a chamada pública n.º 1/2023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fornecimento dos gêneros alimentícios, nos quantitativos descritos no Projeto de Venda de Gêneros Alimentícios da Agricultura Familiar, o (a) Contratado (a) receberá o valor de R$ 10.405,19 (dez mil e quatrocentos e cinco reais e dezenove centavos),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00"/>
        <w:gridCol w:w="843"/>
        <w:gridCol w:w="1374"/>
        <w:gridCol w:w="1329"/>
        <w:gridCol w:w="136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 Máxim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OLACHA CASEI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29,59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5,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OLACHA DE MILHO CASEI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30,12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4,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OLACHA DEDINHO DE CHOCOLATE (PESO MÉDIO 20G A UNIDAD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35,83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9,8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UCA COM RECHEI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23,44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0,7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SSA COM OV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2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16,46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5,9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MINI PIZZA FRANGO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7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43,96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4,5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PÃO CASEIRO ZERO LACTOSE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18,94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,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ÃO DE TRIGO, CASEIRO DE FORMA (RENDIMENTO 14 FATIAS MÉDIA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17,90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ÃO INTEGRAL CASEIR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,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20,49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,29</w:t>
            </w:r>
          </w:p>
        </w:tc>
      </w:tr>
      <w:tr>
        <w:trPr/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5,19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1564"/>
        <w:gridCol w:w="1775"/>
        <w:gridCol w:w="513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 Atividade/ Elemen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2.339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45/20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a Escolar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6.339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15/20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a Escolar da EMEI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1.339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18/20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a Escolar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2.339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/20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a Escolar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6.339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/20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a Escolar da EMEI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1.339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/20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a Escola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a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a </w:t>
      </w:r>
      <w:r>
        <w:rPr>
          <w:rFonts w:cs="Times New Roman" w:ascii="Times New Roman" w:hAnsi="Times New Roman"/>
          <w:sz w:val="24"/>
          <w:szCs w:val="24"/>
        </w:rPr>
        <w:t>não satisfi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vertência </w:t>
      </w:r>
      <w:r>
        <w:rPr>
          <w:rFonts w:cs="Times New Roman" w:ascii="Times New Roman" w:hAnsi="Times New Roman"/>
          <w:sz w:val="24"/>
          <w:szCs w:val="24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lta de 5% - </w:t>
      </w:r>
      <w:r>
        <w:rPr>
          <w:rFonts w:cs="Times New Roman" w:ascii="Times New Roman" w:hAnsi="Times New Roman"/>
          <w:sz w:val="24"/>
          <w:szCs w:val="24"/>
        </w:rPr>
        <w:t>sobre o valor da n</w:t>
      </w:r>
      <w:r>
        <w:rPr>
          <w:rFonts w:cs="Times New Roman" w:ascii="Times New Roman" w:hAnsi="Times New Roman"/>
          <w:bCs/>
          <w:sz w:val="24"/>
          <w:szCs w:val="24"/>
        </w:rPr>
        <w:t xml:space="preserve">ota fiscal/fatura </w:t>
      </w:r>
      <w:r>
        <w:rPr>
          <w:rFonts w:cs="Times New Roman" w:ascii="Times New Roman" w:hAnsi="Times New Roman"/>
          <w:sz w:val="24"/>
          <w:szCs w:val="24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lta de 10% - </w:t>
      </w:r>
      <w:r>
        <w:rPr>
          <w:rFonts w:cs="Times New Roman" w:ascii="Times New Roman" w:hAnsi="Times New Roman"/>
          <w:sz w:val="24"/>
          <w:szCs w:val="24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endendo da gravidade da irregularidade, suspensão </w:t>
      </w:r>
      <w:r>
        <w:rPr>
          <w:rFonts w:cs="Times New Roman" w:ascii="Times New Roman" w:hAnsi="Times New Roman"/>
          <w:sz w:val="24"/>
          <w:szCs w:val="24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rege-se, ainda, pela chamada pública nº 1/2023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Contrato poderá ser aditado a qualquer tempo, mediante acordo formal entre as partes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vigorará da sua assinatura até a data de 19 de outubro de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SEGUN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oa Vista do Cadeado RS,</w:t>
      </w:r>
      <w:r>
        <w:rPr>
          <w:rFonts w:cs="Times New Roman" w:ascii="Times New Roman" w:hAnsi="Times New Roman"/>
          <w:sz w:val="24"/>
          <w:szCs w:val="24"/>
        </w:rPr>
        <w:t xml:space="preserve"> 19 de abril  de 202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ÃO PAULO BELTRÃO DOS SANTOS               </w:t>
      </w:r>
      <w:r>
        <w:rPr>
          <w:rFonts w:cs="Times New Roman" w:ascii="Times New Roman" w:hAnsi="Times New Roman"/>
          <w:sz w:val="24"/>
          <w:szCs w:val="24"/>
        </w:rPr>
        <w:t xml:space="preserve"> CLENILDA DE MELLO PEREIRA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                                             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SSA ANTONIA STRAD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a de Legislação e Projetos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 116.794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3:00Z</dcterms:created>
  <dc:creator>pbvc</dc:creator>
  <dc:description/>
  <cp:keywords/>
  <dc:language>en-US</dc:language>
  <cp:lastModifiedBy>COMPRAS1</cp:lastModifiedBy>
  <cp:lastPrinted>2022-03-11T08:55:00Z</cp:lastPrinted>
  <dcterms:modified xsi:type="dcterms:W3CDTF">2023-04-19T19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